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 ծածկագիրը «</w:t>
      </w:r>
      <w:r>
        <w:rPr/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ԲԿ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ԱՃԱՊՁԲ -25/09»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&lt;&lt;Էջմիածնի բժշկական կենտրոն &gt;&gt; ՓԲԸ-ը ստորև ներկայացնում է իր կարիքների համար դեղորայքի ձեռքբերման նպատակով կազմակերպված </w:t>
      </w:r>
      <w:bookmarkStart w:id="0" w:name="_Hlk178859711"/>
      <w:r>
        <w:rPr>
          <w:rFonts w:cs="Sylfaen" w:ascii="Sylfaen" w:hAnsi="Sylfaen"/>
          <w:sz w:val="20"/>
          <w:u w:val="single"/>
          <w:lang w:val="af-ZA"/>
        </w:rPr>
        <w:t>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ԲԿ-</w:t>
      </w:r>
      <w:r>
        <w:rPr>
          <w:rFonts w:cs="Sylfaen" w:ascii="Sylfaen" w:hAnsi="Sylfaen"/>
          <w:sz w:val="20"/>
          <w:lang w:val="hy-AM"/>
        </w:rPr>
        <w:t>ԷԱՃ</w:t>
      </w:r>
      <w:r>
        <w:rPr>
          <w:rFonts w:cs="Sylfaen" w:ascii="Sylfaen" w:hAnsi="Sylfaen"/>
          <w:sz w:val="20"/>
          <w:lang w:val="af-ZA"/>
        </w:rPr>
        <w:t>ԱՊՁԲ-25/09</w:t>
      </w:r>
      <w:r>
        <w:rPr>
          <w:rFonts w:cs="Sylfae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» ծածկագրով գնման ընթացակարգի արդյունքում պայմանագիր կնքելու որոշման մասին տեղեկատվությունը</w:t>
      </w:r>
      <w:bookmarkEnd w:id="0"/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2</w:t>
      </w:r>
      <w:r>
        <w:rPr>
          <w:rFonts w:cs="Sylfaen" w:ascii="Sylfaen" w:hAnsi="Sylfaen"/>
          <w:sz w:val="20"/>
          <w:lang w:val="hy-AM"/>
        </w:rPr>
        <w:t>4</w:t>
      </w:r>
      <w:r>
        <w:rPr>
          <w:rFonts w:cs="Sylfaen" w:ascii="Sylfaen" w:hAnsi="Sylfaen"/>
          <w:sz w:val="20"/>
          <w:lang w:val="af-ZA"/>
        </w:rPr>
        <w:t>թվականի դեկտեմբերի 17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Ջրածնի  պերօքսիդ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bCs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bCs/>
                <w:sz w:val="20"/>
                <w:lang w:val="hy-AM" w:eastAsia="ru-RU"/>
              </w:rPr>
              <w:t>ԱՁ Ռիտա Գասպար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bCs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bCs/>
                <w:sz w:val="20"/>
                <w:lang w:val="hy-AM" w:eastAsia="ru-RU"/>
              </w:rPr>
              <w:t>«ԱՐ ՋԻ ԸՆԴ ԷՅ ՋԵՅ ԳՐՈւՊ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bCs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Արֆարմացիա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bCs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Նատալի Ֆարմ  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bCs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bCs/>
                <w:sz w:val="20"/>
                <w:lang w:val="hy-AM" w:eastAsia="ru-RU"/>
              </w:rPr>
              <w:t>ԱՁ Ռիտա Գասպ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5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bCs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bCs/>
                <w:sz w:val="20"/>
                <w:lang w:val="hy-AM" w:eastAsia="ru-RU"/>
              </w:rPr>
              <w:t>«ԱՐ ՋԻ ԸՆԴ ԷՅ ՋԵՅ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bCs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bCs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5792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bCs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bCs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bCs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9166.66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bCs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Նատալի Ֆարմ  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bCs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bCs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2937.5</w:t>
            </w:r>
          </w:p>
        </w:tc>
      </w:tr>
    </w:tbl>
    <w:p>
      <w:pPr>
        <w:pStyle w:val="Normal"/>
        <w:spacing w:before="0" w:after="28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Ջրածնի  պերօքսիդ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bCs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bCs/>
                <w:sz w:val="20"/>
                <w:lang w:val="hy-AM" w:eastAsia="ru-RU"/>
              </w:rPr>
              <w:t>«ԷՔՍՏՐԱ ՄՈԹՈՐՍ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bCs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bCs/>
                <w:sz w:val="20"/>
                <w:lang w:val="hy-AM" w:eastAsia="ru-RU"/>
              </w:rPr>
              <w:t>ԱՁ Ռիտա Գասպար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bCs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bCs/>
                <w:sz w:val="20"/>
                <w:lang w:val="hy-AM" w:eastAsia="ru-RU"/>
              </w:rPr>
              <w:t>Դեզսերվիս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bCs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bCs/>
                <w:sz w:val="20"/>
                <w:lang w:val="hy-AM" w:eastAsia="ru-RU"/>
              </w:rPr>
              <w:t>«ԷՔՍՏՐԱ ՄՈԹՈ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9165.83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bCs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bCs/>
                <w:sz w:val="20"/>
                <w:lang w:val="hy-AM" w:eastAsia="ru-RU"/>
              </w:rPr>
              <w:t>ԱՁ Ռիտա Գասպ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bCs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bCs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9166.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bCs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bCs/>
                <w:sz w:val="20"/>
                <w:lang w:val="hy-AM" w:eastAsia="ru-RU"/>
              </w:rPr>
              <w:t>Դեզ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bCs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bCs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0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</w:t>
      </w:r>
    </w:p>
    <w:p>
      <w:pPr>
        <w:pStyle w:val="Normal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color w:val="000000"/>
          <w:sz w:val="20"/>
          <w:szCs w:val="22"/>
          <w:lang w:val="af-ZA"/>
        </w:rPr>
        <w:t xml:space="preserve"> Վիշնևսկու   քսուկ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047"/>
        <w:gridCol w:w="30"/>
        <w:gridCol w:w="2395"/>
        <w:gridCol w:w="2469"/>
        <w:gridCol w:w="2953"/>
      </w:tblGrid>
      <w:tr>
        <w:trPr>
          <w:trHeight w:val="6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bCs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bCs/>
                <w:sz w:val="20"/>
                <w:lang w:val="hy-AM" w:eastAsia="ru-RU"/>
              </w:rPr>
              <w:t>«Նատալի Ֆարմ   » ՍՊԸ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/>
            </w:pPr>
            <w:r>
              <w:rPr>
                <w:rFonts w:eastAsia="DejaVuSans;Times New Roman" w:cs="Sylfaen" w:ascii="Sylfaen" w:hAnsi="Sylfaen"/>
                <w:bCs/>
                <w:sz w:val="20"/>
                <w:lang w:val="hy-AM" w:eastAsia="ru-RU"/>
              </w:rPr>
              <w:t>«Նատալի Ֆարմ   » ՍՊԸ 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2916.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4962" w:type="dxa"/>
        <w:jc w:val="left"/>
        <w:tblInd w:w="-1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62"/>
      </w:tblGrid>
      <w:tr>
        <w:trPr>
          <w:trHeight w:val="599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20"/>
                <w:lang w:val="af-ZA"/>
              </w:rPr>
              <w:t>Չափաբաժին 4</w:t>
            </w:r>
          </w:p>
        </w:tc>
      </w:tr>
    </w:tbl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bCs/>
          <w:color w:val="000000"/>
          <w:sz w:val="20"/>
          <w:szCs w:val="18"/>
          <w:lang w:val="af-ZA"/>
        </w:rPr>
        <w:t xml:space="preserve"> Զմրուխտե կանաչ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01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Նատալի Ֆարմ  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«Նատալի Ֆարմ  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25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5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Ֆենոլ ֆտալեին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047"/>
        <w:gridCol w:w="30"/>
        <w:gridCol w:w="2395"/>
        <w:gridCol w:w="2469"/>
        <w:gridCol w:w="2953"/>
      </w:tblGrid>
      <w:tr>
        <w:trPr>
          <w:trHeight w:val="6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ԷՔՍՏՐԱ ՄՈԹՈՐՍ» ՍՊԸ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Դեզսերվիս ՍՊԸ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26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ԷՔՍՏՐԱ ՄՈԹՈ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9999.1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Դեզ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0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6 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Բորաթթու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016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ԱՁ Ռիտա Գասպար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ԱՁ Ռիտա Գասպ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6666.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7 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Բորաթթու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016"/>
        <w:gridCol w:w="2395"/>
        <w:gridCol w:w="2469"/>
        <w:gridCol w:w="2983"/>
      </w:tblGrid>
      <w:tr>
        <w:trPr>
          <w:trHeight w:val="171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Ձ Ռիտա Գասպար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91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Ձ Ռիտա Գասպ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166.67</w:t>
            </w:r>
          </w:p>
        </w:tc>
      </w:tr>
      <w:tr>
        <w:trPr>
          <w:trHeight w:val="5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8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Քլորհեքսիդին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077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Խաչպար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ԱՁ Ռիտա Գասպար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ԱՐ ՋԻ ԸՆԴ ԷՅ ՋԵՅ ԳՐՈւՊ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Խաչպար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50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ԱՁ Ռիտա Գասպ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55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ԱՐ ՋԻ ԸՆԴ ԷՅ ՋԵՅ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50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Քլորհեքսիդ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ԱՐ ՋԻ ԸՆԴ ԷՅ ՋԵՅ ԳՐՈւՊ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ԱՁ Ռիտա Գասպար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Նատալի Ֆարմ  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Դեզսերվիս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ԱՐ ՋԻ ԸՆԴ ԷՅ ՋԵՅ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7654.33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ԱՁ Ռիտա Գասպ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9166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Նատալի Ֆարմ  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51166.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Դեզ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66666.67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10 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 Ֆուրացիլինի լ-թ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01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Սախարոզա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6"/>
        <w:gridCol w:w="2395"/>
        <w:gridCol w:w="2469"/>
        <w:gridCol w:w="2982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ԷՔՍՏՐԱ ՄՈԹՈՐՍ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Դեզսերվիս»</w:t>
            </w:r>
            <w:r>
              <w:rPr/>
              <w:t xml:space="preserve"> </w:t>
            </w: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ՍՊԸ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ԷՔՍՏՐԱ ՄՈԹՈ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left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831.67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Դեզսերվիս»</w:t>
            </w:r>
            <w:r>
              <w:rPr/>
              <w:t xml:space="preserve"> </w:t>
            </w: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ՍՊԸ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left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166.67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Քլորամ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357"/>
        <w:gridCol w:w="1980"/>
        <w:gridCol w:w="2469"/>
        <w:gridCol w:w="2980"/>
      </w:tblGrid>
      <w:tr>
        <w:trPr>
          <w:trHeight w:val="62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ԱՐ ՋԻ ԸՆԴ ԷՅ ՋԵՅ ԳՐՈւՊ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ԱՁ Ռիտա Գասպար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ԷՔՍՏՐԱ ՄՈԹՈՐՍ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Դեզսերվիս» ՍՊԸ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ԱՐ ՋԻ ԸՆԴ ԷՅ ՋԵՅ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left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00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ԱՁ Ռիտա Գասպ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left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45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ԷՔՍՏՐԱ ՄՈԹՈ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left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49996.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Դեզսերվիս» ՍՊԸ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left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166666.67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բաժին 1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color w:val="000000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2"/>
          <w:lang w:val="af-ZA"/>
        </w:rPr>
        <w:t>Ֆորմալ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ԱՁ Ռիտա Գասպար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ԷՔՍՏՐԱ ՄՈԹՈՐՍ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Դեզսերվիս» ՍՊԸ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ԱՁ Ռիտա Գասպ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jc w:val="left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66666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ԷՔՍՏՐԱ ՄՈԹՈ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jc w:val="left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837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Դեզսերվիս» ՍՊԸ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jc w:val="left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Կատամ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ԷՔՍՏՐԱ ՄՈԹՈՐՍ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ԱՁ Ռիտա Գասպար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Sylfaen" w:hAnsi="Sylfaen" w:eastAsia="DejaVuSans;Times New Roman" w:cs="Sylfaen"/>
                <w:color w:val="000000"/>
                <w:sz w:val="20"/>
                <w:szCs w:val="18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color w:val="000000"/>
                <w:sz w:val="20"/>
                <w:szCs w:val="18"/>
                <w:lang w:val="hy-AM"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11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ԷՔՍՏՐԱ ՄՈԹՈ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49998.33</w:t>
            </w:r>
          </w:p>
        </w:tc>
      </w:tr>
      <w:tr>
        <w:trPr>
          <w:trHeight w:val="11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ԱՁ Ռիտա Գասպ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75000</w:t>
            </w:r>
          </w:p>
        </w:tc>
      </w:tr>
      <w:tr>
        <w:trPr>
          <w:trHeight w:val="11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Sylfaen" w:hAnsi="Sylfaen" w:eastAsia="DejaVuSans;Times New Roman" w:cs="Sylfaen"/>
                <w:color w:val="000000"/>
                <w:sz w:val="20"/>
                <w:szCs w:val="18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color w:val="000000"/>
                <w:sz w:val="20"/>
                <w:szCs w:val="18"/>
                <w:lang w:val="hy-AM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Թորած ջու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5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Արֆարմացիա  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Դեզսերվիս» ՍՊԸ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ԱՐ ՋԻ ԸՆԴ ԷՅ ՋԵՅ ԳՐՈւՊ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Արֆարմացիա  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15335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Դեզսերվիս» ՍՊԸ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165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ԱՐ ՋԻ ԸՆԴ ԷՅ ՋԵՅ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2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Հեղուկ խտանյութ բարձր մակարդակի ախտահանման և մանրէազերծման համ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218"/>
        <w:gridCol w:w="2125"/>
        <w:gridCol w:w="2469"/>
        <w:gridCol w:w="2976"/>
      </w:tblGrid>
      <w:tr>
        <w:trPr>
          <w:trHeight w:val="6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Sylfaen" w:hAnsi="Sylfaen" w:eastAsia="DejaVuSans;Times New Roman" w:cs="Sylfaen"/>
                <w:color w:val="000000"/>
                <w:sz w:val="20"/>
                <w:szCs w:val="18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color w:val="000000"/>
                <w:sz w:val="20"/>
                <w:szCs w:val="18"/>
                <w:lang w:val="hy-AM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Sylfaen" w:hAnsi="Sylfaen" w:eastAsia="DejaVuSans;Times New Roman" w:cs="Sylfaen"/>
                <w:color w:val="000000"/>
                <w:sz w:val="20"/>
                <w:szCs w:val="18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color w:val="000000"/>
                <w:sz w:val="20"/>
                <w:szCs w:val="18"/>
                <w:lang w:val="hy-AM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7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rFonts w:ascii="Sylfaen" w:hAnsi="Sylfaen" w:eastAsia="DejaVuSans;Times New Roman" w:cs="Sylfaen"/>
                <w:color w:val="000000"/>
                <w:sz w:val="20"/>
                <w:szCs w:val="18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color w:val="000000"/>
                <w:sz w:val="20"/>
                <w:szCs w:val="18"/>
                <w:lang w:val="hy-AM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rFonts w:ascii="Sylfaen" w:hAnsi="Sylfaen" w:eastAsia="DejaVuSans;Times New Roman" w:cs="Sylfaen"/>
                <w:color w:val="000000"/>
                <w:sz w:val="20"/>
                <w:szCs w:val="18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color w:val="000000"/>
                <w:sz w:val="20"/>
                <w:szCs w:val="18"/>
                <w:lang w:val="hy-AM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7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Հեղուկ խտանյութ ախտահանման և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left"/>
              <w:rPr>
                <w:rFonts w:ascii="Sylfaen" w:hAnsi="Sylfaen" w:eastAsia="DejaVuSans;Times New Roman" w:cs="Sylfaen"/>
                <w:sz w:val="20"/>
                <w:lang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eastAsia="ru-RU"/>
              </w:rPr>
              <w:t>ԱՁ Ռիտա Գասպար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left"/>
              <w:rPr>
                <w:rFonts w:ascii="Sylfaen" w:hAnsi="Sylfaen" w:eastAsia="DejaVuSans;Times New Roman" w:cs="Sylfaen"/>
                <w:sz w:val="20"/>
                <w:lang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eastAsia="ru-RU"/>
              </w:rPr>
              <w:t>ԼԻԱՆԱ ԿԱՉՅԱՆՑ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Sylfaen" w:hAnsi="Sylfaen" w:eastAsia="DejaVuSans;Times New Roman" w:cs="Sylfaen"/>
                <w:color w:val="000000"/>
                <w:sz w:val="20"/>
                <w:szCs w:val="18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color w:val="000000"/>
                <w:sz w:val="20"/>
                <w:szCs w:val="18"/>
                <w:lang w:val="hy-AM"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155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left"/>
              <w:rPr>
                <w:rFonts w:ascii="Sylfaen" w:hAnsi="Sylfaen" w:eastAsia="DejaVuSans;Times New Roman" w:cs="Sylfaen"/>
                <w:sz w:val="20"/>
                <w:lang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eastAsia="ru-RU"/>
              </w:rPr>
              <w:t>ԱՁ Ռիտա Գասպարյա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660000 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left"/>
              <w:rPr>
                <w:rFonts w:ascii="Sylfaen" w:hAnsi="Sylfaen" w:eastAsia="DejaVuSans;Times New Roman" w:cs="Sylfaen"/>
                <w:sz w:val="20"/>
                <w:lang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eastAsia="ru-RU"/>
              </w:rPr>
              <w:t>ԼԻԱՆԱ ԿԱՉՅԱՆՑ ՍՊ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987000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8</w:t>
      </w:r>
    </w:p>
    <w:p>
      <w:pPr>
        <w:pStyle w:val="Normal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Ակտիվ քլոր անջատող ախտահանիչ հաբ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59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ԱՐ ՋԻ ԸՆԴ ԷՅ ՋԵՅ ԳՐՈւՊ» ՍՊ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ԱՁ Ռիտա Գասպարյա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Խաչպար » ՍՊ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eastAsia="ru-RU"/>
              </w:rPr>
              <w:t>ԼԻԱՆԱ ԿԱՉՅԱՆՑ ՍՊ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eastAsia="ru-RU"/>
              </w:rPr>
              <w:t>«Դեզսերվիս» ՍՊԸ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ԱՐ ՋԻ ԸՆԴ ԷՅ ՋԵՅ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132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ԱՁ Ռիտա Գասպ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63000 </w:t>
              <w:tab/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Խաչպար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143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eastAsia="ru-RU"/>
              </w:rPr>
              <w:t>ԼԻԱՆԱ ԿԱՉՅԱՆՑ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168000 </w:t>
              <w:tab/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eastAsia="ru-RU"/>
              </w:rPr>
              <w:t>«Դեզսերվիս» ՍՊԸ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9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9</w:t>
      </w:r>
    </w:p>
    <w:p>
      <w:pPr>
        <w:pStyle w:val="Normal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20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lang w:val="af-ZA"/>
        </w:rPr>
        <w:t>Սպիրտ  էթիլայ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59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Նատալի Ֆարմ   » ՍՊ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left"/>
              <w:rPr>
                <w:rFonts w:ascii="Sylfaen" w:hAnsi="Sylfaen" w:eastAsia="DejaVuSans;Times New Roman" w:cs="Sylfaen"/>
                <w:sz w:val="20"/>
                <w:lang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ԱՁ Ռիտա Գասպարյա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ԱՐ ՋԻ ԸՆԴ ԷՅ ՋԵՅ ԳՐՈւՊ» ՍՊ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Նատալի Ֆարմ  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37474F"/>
                <w:sz w:val="20"/>
              </w:rPr>
            </w:pPr>
            <w:r>
              <w:rPr>
                <w:rFonts w:cs="Sylfaen" w:ascii="Sylfaen" w:hAnsi="Sylfaen"/>
                <w:color w:val="37474F"/>
                <w:sz w:val="20"/>
              </w:rPr>
              <w:t xml:space="preserve">833333.34 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left"/>
              <w:rPr>
                <w:rFonts w:ascii="Sylfaen" w:hAnsi="Sylfaen" w:eastAsia="DejaVuSans;Times New Roman" w:cs="Sylfaen"/>
                <w:sz w:val="20"/>
                <w:lang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ԱՁ Ռիտա Գասպ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866666 </w:t>
              <w:tab/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ԱՐ ՋԻ ԸՆԴ ԷՅ ՋԵՅ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bidi w:val="0"/>
              <w:jc w:val="left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2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20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Բետադ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ԱՁ Ռիտա Գասպար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left"/>
              <w:rPr>
                <w:rFonts w:ascii="Sylfaen" w:hAnsi="Sylfaen" w:eastAsia="DejaVuSans;Times New Roman" w:cs="Sylfaen"/>
                <w:sz w:val="20"/>
                <w:lang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eastAsia="ru-RU"/>
              </w:rPr>
              <w:t>«Դեզսերվիս» ՍՊԸ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ԱՁ Ռիտա Գասպ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1155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left"/>
              <w:rPr>
                <w:rFonts w:ascii="Sylfaen" w:hAnsi="Sylfaen" w:eastAsia="DejaVuSans;Times New Roman" w:cs="Sylfaen"/>
                <w:sz w:val="20"/>
                <w:lang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eastAsia="ru-RU"/>
              </w:rPr>
              <w:t>«Դեզսերվիս» ՍՊԸ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666666.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 xml:space="preserve">Գնման առարկա է հանդիսանում` Պովիդոն յոդ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1544" w:leader="none"/>
              </w:tabs>
              <w:bidi w:val="0"/>
              <w:snapToGrid w:val="false"/>
              <w:jc w:val="center"/>
              <w:rPr>
                <w:rFonts w:ascii="Sylfaen" w:hAnsi="Sylfaen" w:eastAsia="DejaVuSans;Times New Roman" w:cs="Sylfaen"/>
                <w:color w:val="000000"/>
                <w:sz w:val="20"/>
                <w:szCs w:val="18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color w:val="000000"/>
                <w:sz w:val="20"/>
                <w:szCs w:val="18"/>
                <w:lang w:val="hy-AM"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Sylfaen" w:hAnsi="Sylfaen" w:eastAsia="DejaVuSans;Times New Roman" w:cs="Sylfaen"/>
                <w:color w:val="000000"/>
                <w:sz w:val="20"/>
                <w:szCs w:val="18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color w:val="000000"/>
                <w:sz w:val="20"/>
                <w:szCs w:val="18"/>
                <w:lang w:val="hy-AM"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1544" w:leader="none"/>
              </w:tabs>
              <w:bidi w:val="0"/>
              <w:snapToGrid w:val="false"/>
              <w:jc w:val="center"/>
              <w:rPr>
                <w:rFonts w:ascii="Sylfaen" w:hAnsi="Sylfaen" w:eastAsia="DejaVuSans;Times New Roman" w:cs="Sylfaen"/>
                <w:color w:val="000000"/>
                <w:sz w:val="20"/>
                <w:szCs w:val="18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color w:val="000000"/>
                <w:sz w:val="20"/>
                <w:szCs w:val="18"/>
                <w:lang w:val="hy-AM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Sylfaen" w:hAnsi="Sylfaen" w:eastAsia="DejaVuSans;Times New Roman" w:cs="Sylfaen"/>
                <w:color w:val="000000"/>
                <w:sz w:val="20"/>
                <w:szCs w:val="18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color w:val="000000"/>
                <w:sz w:val="20"/>
                <w:szCs w:val="18"/>
                <w:lang w:val="hy-AM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22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Գիպսային բին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48"/>
        <w:gridCol w:w="2395"/>
        <w:gridCol w:w="2469"/>
        <w:gridCol w:w="2976"/>
      </w:tblGrid>
      <w:tr>
        <w:trPr>
          <w:trHeight w:val="6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Ա</w:t>
            </w:r>
            <w:r>
              <w:rPr>
                <w:rFonts w:eastAsia="DejaVuSans;Times New Roman" w:cs="Sylfaen" w:ascii="Sylfaen" w:hAnsi="Sylfaen"/>
                <w:sz w:val="20"/>
                <w:lang w:eastAsia="ru-RU"/>
              </w:rPr>
              <w:t>նիկո ֆարմ</w:t>
            </w: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left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ԱՐ ՋԻ ԸՆԴ ԷՅ ՋԵՅ ԳՐՈւՊ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Նատալի Ֆարմ  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9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Ա</w:t>
            </w:r>
            <w:r>
              <w:rPr>
                <w:rFonts w:eastAsia="DejaVuSans;Times New Roman" w:cs="Sylfaen" w:ascii="Sylfaen" w:hAnsi="Sylfaen"/>
                <w:sz w:val="20"/>
                <w:lang w:eastAsia="ru-RU"/>
              </w:rPr>
              <w:t>նիկո ֆարմ</w:t>
            </w: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7474F"/>
                <w:sz w:val="23"/>
                <w:szCs w:val="23"/>
              </w:rPr>
            </w:pPr>
            <w:r>
              <w:rPr>
                <w:color w:val="37474F"/>
                <w:sz w:val="23"/>
                <w:szCs w:val="23"/>
              </w:rPr>
              <w:t>875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left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ԱՐ ՋԻ ԸՆԴ ԷՅ ՋԵՅ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00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Նատալի Ֆարմ  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32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Sylfaen" w:hAnsi="Sylfaen" w:eastAsia="DejaVuSans;Times New Roman" w:cs="Sylfaen"/>
                <w:color w:val="000000"/>
                <w:sz w:val="20"/>
                <w:szCs w:val="18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color w:val="000000"/>
                <w:sz w:val="20"/>
                <w:szCs w:val="18"/>
                <w:lang w:val="hy-AM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color w:val="000000"/>
          <w:sz w:val="20"/>
          <w:szCs w:val="22"/>
          <w:lang w:val="af-ZA"/>
        </w:rPr>
        <w:t xml:space="preserve"> Վազել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ԱՁ Ռիտա Գասպարյան «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ԱՁ Ռիտա Գասպ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5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Վազել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6"/>
        <w:gridCol w:w="2395"/>
        <w:gridCol w:w="2469"/>
        <w:gridCol w:w="2982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ԱՁ Ռիտա Գասպար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1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ԱՁ Ռիտա Գասպ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166.67</w:t>
            </w:r>
          </w:p>
        </w:tc>
      </w:tr>
      <w:tr>
        <w:trPr>
          <w:trHeight w:val="1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25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color w:val="000000"/>
          <w:sz w:val="20"/>
          <w:szCs w:val="22"/>
          <w:lang w:val="af-ZA"/>
        </w:rPr>
        <w:t xml:space="preserve"> Թանզիֆ բժշկական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</w:t>
            </w:r>
            <w:r>
              <w:rPr>
                <w:rFonts w:eastAsia="DejaVuSans;Times New Roman" w:cs="Sylfaen" w:ascii="Sylfaen" w:hAnsi="Sylfaen"/>
                <w:sz w:val="20"/>
                <w:lang w:eastAsia="ru-RU"/>
              </w:rPr>
              <w:t xml:space="preserve">Նատալի </w:t>
            </w: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ֆարմ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ԱՁ Ռիտա Գասպար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ԱՐ ՋԻ ԸՆԴ ԷՅ ՋԵՅ ԳՐՈւՊ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eastAsia="ru-RU"/>
              </w:rPr>
              <w:t>ԼԵՎՈՆ ԵՎ ԼԱՄԱՐ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</w:t>
            </w:r>
            <w:r>
              <w:rPr>
                <w:rFonts w:eastAsia="DejaVuSans;Times New Roman" w:cs="Sylfaen" w:ascii="Sylfaen" w:hAnsi="Sylfaen"/>
                <w:sz w:val="20"/>
                <w:lang w:eastAsia="ru-RU"/>
              </w:rPr>
              <w:t xml:space="preserve">Նատալի </w:t>
            </w: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ֆարմ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color w:val="37474F"/>
                <w:sz w:val="23"/>
                <w:szCs w:val="23"/>
                <w:shd w:fill="FFFFFF" w:val="clear"/>
              </w:rPr>
              <w:t>1044000 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ԱՁ Ռիտա Գասպ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7474F"/>
                <w:sz w:val="23"/>
                <w:szCs w:val="23"/>
              </w:rPr>
            </w:pPr>
            <w:r>
              <w:rPr>
                <w:color w:val="37474F"/>
                <w:sz w:val="23"/>
                <w:szCs w:val="23"/>
              </w:rPr>
              <w:t xml:space="preserve">1062000 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ԱՐ ՋԻ ԸՆԴ ԷՅ ՋԵՅ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color w:val="37474F"/>
                <w:sz w:val="23"/>
                <w:szCs w:val="23"/>
                <w:shd w:fill="FFFFFF" w:val="clear"/>
              </w:rPr>
            </w:pPr>
            <w:r>
              <w:rPr>
                <w:color w:val="37474F"/>
                <w:sz w:val="23"/>
                <w:szCs w:val="23"/>
                <w:shd w:fill="FFFFFF" w:val="clear"/>
              </w:rPr>
              <w:t xml:space="preserve">1162800 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eastAsia="ru-RU"/>
              </w:rPr>
              <w:t>ԼԵՎՈՆ ԵՎ ԼԱՄԱՐ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color w:val="37474F"/>
                <w:sz w:val="23"/>
                <w:szCs w:val="23"/>
                <w:shd w:fill="FFFFFF" w:val="clear"/>
              </w:rPr>
            </w:pPr>
            <w:r>
              <w:rPr>
                <w:color w:val="37474F"/>
                <w:sz w:val="23"/>
                <w:szCs w:val="23"/>
                <w:shd w:fill="FFFFFF" w:val="clear"/>
              </w:rPr>
              <w:t>126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26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Վիրակապ/բինտ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</w:t>
            </w:r>
            <w:r>
              <w:rPr>
                <w:rFonts w:eastAsia="DejaVuSans;Times New Roman" w:cs="Sylfaen" w:ascii="Sylfaen" w:hAnsi="Sylfaen"/>
                <w:sz w:val="20"/>
                <w:lang w:eastAsia="ru-RU"/>
              </w:rPr>
              <w:t>Կվանտա</w:t>
            </w: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</w:t>
            </w:r>
            <w:r>
              <w:rPr>
                <w:rFonts w:eastAsia="DejaVuSans;Times New Roman" w:cs="Sylfaen" w:ascii="Sylfaen" w:hAnsi="Sylfaen"/>
                <w:sz w:val="20"/>
                <w:lang w:eastAsia="ru-RU"/>
              </w:rPr>
              <w:t>Նատալի ֆարմ</w:t>
            </w: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left"/>
              <w:rPr>
                <w:rFonts w:ascii="Sylfaen" w:hAnsi="Sylfaen" w:eastAsia="DejaVuSans;Times New Roman" w:cs="Sylfaen"/>
                <w:sz w:val="20"/>
                <w:lang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ԱՁ Ռիտա Գասպար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left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ԱՐ ՋԻ ԸՆԴ ԷՅ ՋԵՅ ԳՐՈւՊ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left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ԼԵՎՈՆ ԵՎ ԼԱՄԱՐ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19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</w:t>
            </w:r>
            <w:r>
              <w:rPr>
                <w:rFonts w:eastAsia="DejaVuSans;Times New Roman" w:cs="Sylfaen" w:ascii="Sylfaen" w:hAnsi="Sylfaen"/>
                <w:sz w:val="20"/>
                <w:lang w:eastAsia="ru-RU"/>
              </w:rPr>
              <w:t>Կվանտա</w:t>
            </w: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jc w:val="lef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100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</w:t>
            </w:r>
            <w:r>
              <w:rPr>
                <w:rFonts w:eastAsia="DejaVuSans;Times New Roman" w:cs="Sylfaen" w:ascii="Sylfaen" w:hAnsi="Sylfaen"/>
                <w:sz w:val="20"/>
                <w:lang w:eastAsia="ru-RU"/>
              </w:rPr>
              <w:t>Նատալի ֆարմ</w:t>
            </w: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jc w:val="left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160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left"/>
              <w:rPr>
                <w:rFonts w:ascii="Sylfaen" w:hAnsi="Sylfaen" w:eastAsia="DejaVuSans;Times New Roman" w:cs="Sylfaen"/>
                <w:sz w:val="20"/>
                <w:lang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ԱՁ Ռիտա Գասպ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jc w:val="lef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430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left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ԱՐ ՋԻ ԸՆԴ ԷՅ ՋԵՅ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jc w:val="lef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496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left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ԼԵՎՈՆ ԵՎ ԼԱՄԱՐ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jc w:val="left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97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27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Բամբ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ԱՐ ՋԻ ԸՆԴ ԷՅ ՋԵՅ ԳՐՈւՊ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ԱՁ Ռիտա Գասպար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Արֆարմացիա  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Նատալի Ֆարմ  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ԱՐ ՋԻ ԸՆԴ ԷՅ ՋԵՅ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415260 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ԱՁ Ռիտա Գասպ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DejaVuSans;Times New Roman" w:cs="Sylfaen"/>
                <w:sz w:val="20"/>
                <w:lang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420000 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Արֆարմացիա  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50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Նատալի Ֆարմ  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28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 xml:space="preserve">Գնման առարկա է հանդիսանում` Կատետեր երակային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48"/>
        <w:gridCol w:w="2395"/>
        <w:gridCol w:w="2469"/>
        <w:gridCol w:w="2976"/>
      </w:tblGrid>
      <w:tr>
        <w:trPr>
          <w:trHeight w:val="6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ԱՐ ՋԻ ԸՆԴ ԷՅ ՋԵՅ ԳՐՈւՊ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նիկո </w:t>
            </w: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Ֆարմ  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eastAsia="ru-RU"/>
              </w:rPr>
              <w:t>«Նատալի Ֆարմ  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 xml:space="preserve">ԼԵՎՈՆ ԵՎ ԼԱՄԱՐԱ </w:t>
            </w:r>
            <w:r>
              <w:rPr>
                <w:rFonts w:eastAsia="DejaVuSans;Times New Roman" w:cs="Sylfaen" w:ascii="Sylfaen" w:hAnsi="Sylfaen"/>
                <w:sz w:val="20"/>
                <w:lang w:eastAsia="ru-RU"/>
              </w:rPr>
              <w:t xml:space="preserve">ԴԵՂԱՏՈՒՆ </w:t>
            </w: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Խաչպար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ԱՐ ՋԻ ԸՆԴ ԷՅ ՋԵՅ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8000</w:t>
            </w:r>
          </w:p>
        </w:tc>
      </w:tr>
      <w:tr>
        <w:trPr>
          <w:trHeight w:val="13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նիկո </w:t>
            </w: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Ֆարմ  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9000</w:t>
            </w:r>
          </w:p>
        </w:tc>
      </w:tr>
      <w:tr>
        <w:trPr>
          <w:trHeight w:val="13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eastAsia="ru-RU"/>
              </w:rPr>
              <w:t>«Նատալի Ֆարմ  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000</w:t>
            </w:r>
          </w:p>
        </w:tc>
      </w:tr>
      <w:tr>
        <w:trPr>
          <w:trHeight w:val="13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 xml:space="preserve">ԼԵՎՈՆ ԵՎ ԼԱՄԱՐԱ </w:t>
            </w:r>
            <w:r>
              <w:rPr>
                <w:rFonts w:eastAsia="DejaVuSans;Times New Roman" w:cs="Sylfaen" w:ascii="Sylfaen" w:hAnsi="Sylfaen"/>
                <w:sz w:val="20"/>
                <w:lang w:eastAsia="ru-RU"/>
              </w:rPr>
              <w:t xml:space="preserve">ԴԵՂԱՏՈՒՆ </w:t>
            </w: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0000</w:t>
            </w:r>
          </w:p>
        </w:tc>
      </w:tr>
      <w:tr>
        <w:trPr>
          <w:trHeight w:val="13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Խաչպար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9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color w:val="000000"/>
          <w:sz w:val="20"/>
          <w:szCs w:val="22"/>
          <w:lang w:val="af-ZA"/>
        </w:rPr>
        <w:t xml:space="preserve"> Կատետեր երակային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0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ԱՐ ՋԻ ԸՆԴ ԷՅ ՋԵՅ ԳՐՈւՊ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Նատալի Ֆարմ  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ԼԵՎՈՆ ԵՎ ԼԱՄԱՐԱ ԴԵՂԱՏՈՒՆ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Անիկո Ֆարմ  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Խաչպար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14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ԱՐ ՋԻ ԸՆԴ ԷՅ ՋԵՅ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643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Նատալի Ֆարմ  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70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ԼԵՎՈՆ ԵՎ ԼԱՄԱՐԱ ԴԵՂ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25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Անիկո Ֆարմ  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499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Խաչպար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5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30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color w:val="000000"/>
          <w:sz w:val="20"/>
          <w:szCs w:val="22"/>
          <w:lang w:val="af-ZA"/>
        </w:rPr>
        <w:t xml:space="preserve"> Կատետեր երակային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48"/>
        <w:gridCol w:w="2395"/>
        <w:gridCol w:w="2469"/>
        <w:gridCol w:w="2976"/>
      </w:tblGrid>
      <w:tr>
        <w:trPr>
          <w:trHeight w:val="6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ԱՐ ՋԻ ԸՆԴ ԷՅ ՋԵՅ ԳՐՈւՊ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Նատալի Ֆարմ  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ԼԵՎՈՆ ԵՎ ԼԱՄԱՐԱ ԴԵՂԱՏՈՒՆ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Անիկո Ֆարմ  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Խաչպար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ԱՐ ՋԻ ԸՆԴ ԷՅ ՋԵՅ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524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Նատալի Ֆարմ  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60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ԼԵՎՈՆ ԵՎ ԼԱՄԱՐԱ ԴԵՂ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100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Անիկո Ֆարմ  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9995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Խաչպար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0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31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color w:val="000000"/>
          <w:sz w:val="20"/>
          <w:szCs w:val="22"/>
          <w:lang w:val="af-ZA"/>
        </w:rPr>
        <w:t xml:space="preserve"> Կատետեր երակային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359"/>
        <w:gridCol w:w="1984"/>
        <w:gridCol w:w="2469"/>
        <w:gridCol w:w="2976"/>
      </w:tblGrid>
      <w:tr>
        <w:trPr>
          <w:trHeight w:val="6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3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ԱՐ ՋԻ ԸՆԴ ԷՅ ՋԵՅ ԳՐՈւՊ»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Նատալի Ֆարմ   »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ԼԵՎՈՆ ԵՎ ԼԱՄԱՐԱ ԴԵՂԱՏՈՒՆ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Խաչպար »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Անիկո Ֆարմ   »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ԱՐ ՋԻ ԸՆԴ ԷՅ ՋԵՅ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168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Նատալի Ֆարմ  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20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ԼԵՎՈՆ ԵՎ ԼԱՄԱՐԱ ԴԵՂ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40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Խաչպար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00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Անիկո Ֆարմ  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19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2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Ասեղ ներարկիչ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ՍԴԴ ԳՐՈՒՊ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Նատալի Ֆարմ  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ԼԵՎՈՆ ԵՎ ԼԱՄԱՐԱ ԴԵՂԱՏՈՒՆ » ՀՁ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ՍԴԴ ԳՐՈՒՊ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445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Նատալի Ֆարմ  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5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18"/>
                <w:szCs w:val="18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18"/>
                <w:szCs w:val="18"/>
                <w:lang w:val="hy-AM" w:eastAsia="ru-RU"/>
              </w:rPr>
              <w:t>«ԼԵՎՈՆ ԵՎ ԼԱՄԱՐԱ ԴԵՂԱՏՈՒՆ »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szCs w:val="18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szCs w:val="18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33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Ասեղ ներարկիչ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6"/>
        <w:gridCol w:w="2395"/>
        <w:gridCol w:w="2469"/>
        <w:gridCol w:w="2982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ՍԴԴ ԳՐՈՒՊ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Նատալի Ֆարմ  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ԼԵՎՈՆ ԵՎ ԼԱՄԱՐԱ ԴԵՂԱՏՈՒՆ » ՀՁ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62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ՍԴԴ ԳՐՈՒՊ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445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Նատալի Ֆարմ  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5000</w:t>
            </w:r>
          </w:p>
        </w:tc>
      </w:tr>
      <w:tr>
        <w:trPr>
          <w:trHeight w:val="3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18"/>
                <w:szCs w:val="18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18"/>
                <w:szCs w:val="18"/>
                <w:lang w:val="hy-AM" w:eastAsia="ru-RU"/>
              </w:rPr>
              <w:t>«ԼԵՎՈՆ ԵՎ ԼԱՄԱՐԱ ԴԵՂԱՏՈՒՆ »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szCs w:val="18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szCs w:val="18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34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Ասեղ ներարկիչ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ՍԴԴ ԳՐՈՒՊ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Նատալի Ֆարմ  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ԼԵՎՈՆ ԵՎ ԼԱՄԱՐԱ ԴԵՂԱՏՈՒՆ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12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ՍԴԴ ԳՐՈՒՊ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745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Նատալի Ֆարմ  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48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ԼԵՎՈՆ ԵՎ ԼԱՄԱՐԱ ԴԵՂԱՏՈՒՆ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0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ԿՏԳ ի ժապավե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Ս</w:t>
            </w:r>
            <w:r>
              <w:rPr>
                <w:rFonts w:eastAsia="DejaVuSans;Times New Roman" w:cs="Times New Roman" w:ascii="Times New Roman" w:hAnsi="Times New Roman"/>
                <w:sz w:val="20"/>
                <w:lang w:val="hy-AM" w:eastAsia="ru-RU"/>
              </w:rPr>
              <w:t>․</w:t>
            </w: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Ա</w:t>
            </w:r>
            <w:r>
              <w:rPr>
                <w:rFonts w:eastAsia="DejaVuSans;Times New Roman" w:cs="Times New Roman" w:ascii="Times New Roman" w:hAnsi="Times New Roman"/>
                <w:sz w:val="20"/>
                <w:lang w:val="hy-AM" w:eastAsia="ru-RU"/>
              </w:rPr>
              <w:t>․</w:t>
            </w: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Վ</w:t>
            </w:r>
            <w:r>
              <w:rPr>
                <w:rFonts w:eastAsia="DejaVuSans;Times New Roman" w:cs="Times New Roman" w:ascii="Times New Roman" w:hAnsi="Times New Roman"/>
                <w:sz w:val="20"/>
                <w:lang w:val="hy-AM" w:eastAsia="ru-RU"/>
              </w:rPr>
              <w:t>․</w:t>
            </w: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 xml:space="preserve"> ԳՐՈՒՊ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ԱՐ ՋԻ ԸՆԴ ԷՅ ՋԵՅ ԳՐՈւՊ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ՍԴԴ ԳՐՈՒՊ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Ս</w:t>
            </w:r>
            <w:r>
              <w:rPr>
                <w:rFonts w:eastAsia="DejaVuSans;Times New Roman" w:cs="Times New Roman" w:ascii="Times New Roman" w:hAnsi="Times New Roman"/>
                <w:sz w:val="20"/>
                <w:lang w:val="hy-AM" w:eastAsia="ru-RU"/>
              </w:rPr>
              <w:t>․</w:t>
            </w: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Ա</w:t>
            </w:r>
            <w:r>
              <w:rPr>
                <w:rFonts w:eastAsia="DejaVuSans;Times New Roman" w:cs="Times New Roman" w:ascii="Times New Roman" w:hAnsi="Times New Roman"/>
                <w:sz w:val="20"/>
                <w:lang w:val="hy-AM" w:eastAsia="ru-RU"/>
              </w:rPr>
              <w:t>․</w:t>
            </w: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Վ</w:t>
            </w:r>
            <w:r>
              <w:rPr>
                <w:rFonts w:eastAsia="DejaVuSans;Times New Roman" w:cs="Times New Roman" w:ascii="Times New Roman" w:hAnsi="Times New Roman"/>
                <w:sz w:val="20"/>
                <w:lang w:val="hy-AM" w:eastAsia="ru-RU"/>
              </w:rPr>
              <w:t>․</w:t>
            </w: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 xml:space="preserve">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90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ԱՐ ՋԻ ԸՆԴ ԷՅ ՋԵՅ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1725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ՍԴԴ ԳՐՈՒՊ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7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36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 xml:space="preserve">Գնման առարկա է հանդիսանում` Ներակիչ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ՍԴԴ ԳՐՈՒՊ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Նատալի Ֆարմ  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ԱՐ ՋԻ ԸՆԴ ԷՅ ՋԵՅ ԳՐՈւՊ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ԼԵՎՈՆ ԵՎ ԼԱՄԱՐԱ ԴԵՂԱՏՈՒՆ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ԱՁ Ռիտա Գասպար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ՍԴԴ ԳՐՈՒՊ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0147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Նատալի Ֆարմ  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048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ԱՐ ՋԻ ԸՆԴ ԷՅ ՋԵՅ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0834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ԼԵՎՈՆ ԵՎ ԼԱՄԱՐԱ ԴԵՂԱՏՈՒՆ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33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ԱՁ Ռիտա Գասպ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37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 xml:space="preserve">Գնման առարկա է հանդիսանում Ներակիչ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ՍԴԴ ԳՐՈՒՊ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Կվանտա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ԱՐ ՋԻ ԸՆԴ ԷՅ ՋԵՅ ԳՐՈւՊ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Նատալի Ֆարմ  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ԼԵՎՈՆ ԵՎ ԼԱՄԱՐԱ ԴԵՂԱՏՈՒՆ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Խաչպար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ԱՁ Ռիտա Գասպար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Անիկո Ֆարմ  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ՍԴԴ ԳՐՈՒՊ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28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Կվանտ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40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ԱՐ ՋԻ ԸՆԴ ԷՅ ՋԵՅ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1424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Նատալի Ֆարմ  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32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ԼԵՎՈՆ ԵՎ ԼԱՄԱՐԱ ԴԵՂԱՏՈՒՆ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88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Խաչպար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440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ԱՁ Ռիտա Գասպ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440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Անիկո Ֆարմ  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48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38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 xml:space="preserve">Գնման առարկա է հանդիսանում` Ներակիչ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6"/>
        <w:gridCol w:w="2395"/>
        <w:gridCol w:w="2469"/>
        <w:gridCol w:w="2982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ՍԴԴ ԳՐՈՒՊ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Նատալի Ֆարմ   » ՍՊԸ</w:t>
            </w:r>
          </w:p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ԼԵՎՈՆ ԵՎ ԼԱՄԱՐԱ ԴԵՂԱՏՈՒՆ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Անիկո Ֆարմ  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ԱՐ ՋԻ ԸՆԴ ԷՅ ՋԵՅ ԳՐՈւՊ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ԱՁ Ռիտա Գասպար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ՍԴԴ ԳՐՈՒՊ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398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Նատալի Ֆարմ   » ՍՊԸ</w:t>
            </w:r>
          </w:p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449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ԼԵՎՈՆ ԵՎ ԼԱՄԱՐԱ ԴԵՂԱՏՈՒՆ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03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Անիկո Ֆարմ  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49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ԱՐ ՋԻ ԸՆԴ ԷՅ ՋԵՅ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50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ԱՁ Ռիտա Գասպ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39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 xml:space="preserve">Գնման առարկա է հանդիսանում` Ներակիչ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6"/>
        <w:gridCol w:w="2395"/>
        <w:gridCol w:w="2469"/>
        <w:gridCol w:w="2982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ՍԴԴ ԳՐՈՒՊ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ԱՁ Ռիտա Գասպար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Նատալի Ֆարմ   » ՍՊԸ</w:t>
            </w:r>
          </w:p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ԼԵՎՈՆ ԵՎ ԼԱՄԱՐԱ ԴԵՂԱՏՈՒՆ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Անիկո Ֆարմ  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ԱՐ ՋԻ ԸՆԴ ԷՅ ՋԵՅ ԳՐՈւՊ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ՍԴԴ ԳՐՈՒՊ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0755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ԱՁ Ռիտա Գասպ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10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Նատալի Ֆարմ   » ՍՊԸ</w:t>
            </w:r>
          </w:p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45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ԼԵՎՈՆ ԵՎ ԼԱՄԱՐԱ ԴԵՂԱՏՈՒՆ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01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Անիկո Ֆարմ  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49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ԱՐ ՋԻ ԸՆԴ ԷՅ ՋԵՅ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 xml:space="preserve">Գնման առարկա է հանդիսանում` Ներակիչ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ՍԴԴ ԳՐՈՒՊ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ԱՁ Ռիտա Գասպար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 xml:space="preserve">«ԼԵՎՈՆ ԵՎ ԼԱՄԱՐԱ ԴԵՂԱՏՈՒՆ » ՍՊԸ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Խաչպար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Նատալի Ֆարմ  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ԱՐ ՋԻ ԸՆԴ ԷՅ ՋԵՅ ԳՐՈւՊ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ՍԴԴ ԳՐՈՒՊ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522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ԱՁ Ռիտա Գասպ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6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 xml:space="preserve">«ԼԵՎՈՆ ԵՎ ԼԱՄԱՐԱ ԴԵՂԱՏՈՒՆ 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8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Խաչպար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0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Նատալի Ֆարմ  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80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ԱՐ ՋԻ ԸՆԴ ԷՅ ՋԵՅ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color w:val="000000"/>
          <w:sz w:val="20"/>
          <w:szCs w:val="22"/>
          <w:lang w:val="af-ZA"/>
        </w:rPr>
        <w:t xml:space="preserve"> Ներակիչ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ՍԴԴ ԳՐՈՒՊ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Անիկո Ֆարմ  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Նատալի Ֆարմ  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ԼԵՎՈՆ ԵՎ ԼԱՄԱՐԱ ԴԵՂԱՏՈՒՆ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Խաչպար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ԱՁ Ռիտա Գասպար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ԱՐ ՋԻ ԸՆԴ ԷՅ ՋԵՅ ԳՐՈւՊ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ՍԴԴ ԳՐՈՒՊ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0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Անիկո Ֆարմ  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192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Նատալի Ֆարմ  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6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ԼԵՎՈՆ ԵՎ ԼԱՄԱՐԱ ԴԵՂԱՏՈՒՆ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8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Խաչպար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0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ԱՁ Ռիտա Գասպ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0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ԱՐ ՋԻ ԸՆԴ ԷՅ ՋԵՅ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Թիթեռնի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Ս</w:t>
            </w:r>
            <w:r>
              <w:rPr>
                <w:rFonts w:eastAsia="DejaVuSans;Times New Roman" w:cs="Times New Roman" w:ascii="Times New Roman" w:hAnsi="Times New Roman"/>
                <w:sz w:val="20"/>
                <w:lang w:val="hy-AM" w:eastAsia="ru-RU"/>
              </w:rPr>
              <w:t>․</w:t>
            </w: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Ա</w:t>
            </w:r>
            <w:r>
              <w:rPr>
                <w:rFonts w:eastAsia="DejaVuSans;Times New Roman" w:cs="Times New Roman" w:ascii="Times New Roman" w:hAnsi="Times New Roman"/>
                <w:sz w:val="20"/>
                <w:lang w:val="hy-AM" w:eastAsia="ru-RU"/>
              </w:rPr>
              <w:t>․</w:t>
            </w: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Վ</w:t>
            </w:r>
            <w:r>
              <w:rPr>
                <w:rFonts w:eastAsia="DejaVuSans;Times New Roman" w:cs="Times New Roman" w:ascii="Times New Roman" w:hAnsi="Times New Roman"/>
                <w:sz w:val="20"/>
                <w:lang w:val="hy-AM" w:eastAsia="ru-RU"/>
              </w:rPr>
              <w:t>․</w:t>
            </w: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 xml:space="preserve"> ԳՐՈՒՊ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Նատալի Ֆարմ  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ԼԵՎՈՆ ԵՎ ԼԱՄԱՐԱ ԴԵՂԱՏՈՒՆ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Անիկո Ֆարմ  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86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Ս</w:t>
            </w:r>
            <w:r>
              <w:rPr>
                <w:rFonts w:eastAsia="DejaVuSans;Times New Roman" w:cs="Times New Roman" w:ascii="Times New Roman" w:hAnsi="Times New Roman"/>
                <w:sz w:val="20"/>
                <w:lang w:val="hy-AM" w:eastAsia="ru-RU"/>
              </w:rPr>
              <w:t>․</w:t>
            </w: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Ա</w:t>
            </w:r>
            <w:r>
              <w:rPr>
                <w:rFonts w:eastAsia="DejaVuSans;Times New Roman" w:cs="Times New Roman" w:ascii="Times New Roman" w:hAnsi="Times New Roman"/>
                <w:sz w:val="20"/>
                <w:lang w:val="hy-AM" w:eastAsia="ru-RU"/>
              </w:rPr>
              <w:t>․</w:t>
            </w: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Վ</w:t>
            </w:r>
            <w:r>
              <w:rPr>
                <w:rFonts w:eastAsia="DejaVuSans;Times New Roman" w:cs="Times New Roman" w:ascii="Times New Roman" w:hAnsi="Times New Roman"/>
                <w:sz w:val="20"/>
                <w:lang w:val="hy-AM" w:eastAsia="ru-RU"/>
              </w:rPr>
              <w:t>․</w:t>
            </w: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 xml:space="preserve">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94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Նատալի Ֆարմ  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0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ԼԵՎՈՆ ԵՎ ԼԱՄԱՐԱ ԴԵՂԱՏՈՒՆ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5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Անիկո Ֆարմ  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49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43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 Կատետեր ֆոլեի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Նատալի Ֆարմ  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Անիկո Ֆարմ  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ՄՀԵՐ ԳԱՍԻ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ԼԵՎՈՆ ԵՎ ԼԱՄԱՐԱ ԴԵՂԱՏՈՒՆ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Նատալի Ֆարմ  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98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Անիկո Ֆարմ  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026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ՄՀԵՐ ԳԱՍԻ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206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ԼԵՎՈՆ ԵՎ ԼԱՄԱՐԱ ԴԵՂԱՏՈՒՆ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4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color w:val="000000"/>
          <w:sz w:val="20"/>
          <w:szCs w:val="22"/>
          <w:lang w:val="af-ZA"/>
        </w:rPr>
        <w:t xml:space="preserve"> Կատետեր ֆոլեի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Նատալի Ֆարմ  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ԼԵՎՈՆ ԵՎ ԼԱՄԱՐԱ ԴԵՂԱՏՈՒՆ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ՄՀԵՐ ԳԱՍԻ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Անիկո Ֆարմ  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Նատալի Ֆարմ  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06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ԼԵՎՈՆ ԵՎ ԼԱՄԱՐԱ ԴԵՂԱՏՈՒՆ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10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ՄՀԵՐ ԳԱՍԻ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98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Անիկո Ֆարմ  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9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 xml:space="preserve">Գնման առարկա է հանդիսանում` Կատետեր ֆոլեի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Նատալի Ֆարմ  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8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ՄՀԵՐ ԳԱՍԻ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8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ԼԵՎՈՆ ԵՎ ԼԱՄԱՐԱ ԴԵՂԱՏՈՒՆ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Նատալի Ֆարմ  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06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ՄՀԵՐ ԳԱՍԻ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564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ԼԵՎՈՆ ԵՎ ԼԱՄԱՐԱ ԴԵՂԱՏՈՒՆ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4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46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 xml:space="preserve">Գնման առարկա է հանդիսանում` Կատետեր ֆոլեի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6"/>
        <w:gridCol w:w="2395"/>
        <w:gridCol w:w="2469"/>
        <w:gridCol w:w="2982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eastAsia="ru-RU"/>
              </w:rPr>
              <w:t>ՄՀԵՐ ԳԱՍԻ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Նատալի Ֆարմ  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eastAsia="ru-RU"/>
              </w:rPr>
              <w:t>ՄՀԵՐ ԳԱՍԻ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88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Նատալի Ֆարմ  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47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 xml:space="preserve">Գնման առարկա է հանդիսանում` Կատետեր ֆոլեի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48"/>
        <w:gridCol w:w="2395"/>
        <w:gridCol w:w="2469"/>
        <w:gridCol w:w="2976"/>
      </w:tblGrid>
      <w:tr>
        <w:trPr>
          <w:trHeight w:val="6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eastAsia="ru-RU"/>
              </w:rPr>
              <w:t>ՄՀԵՐ ԳԱՍԻ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Նատալի Ֆարմ  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eastAsia="ru-RU"/>
              </w:rPr>
              <w:t>ՄՀԵՐ ԳԱՍԻ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88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Նատալի Ֆարմ  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48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Սպեղանի 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eastAsia="ru-RU"/>
              </w:rPr>
              <w:t>«Անիկո Ֆարմ  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eastAsia="ru-RU"/>
              </w:rPr>
              <w:t>«ԱՐ ՋԻ ԸՆԴ ԷՅ ՋԵՅ ԳՐՈւՊ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eastAsia="ru-RU"/>
              </w:rPr>
              <w:t>ԱՁ Ռիտա Գասպար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eastAsia="ru-RU"/>
              </w:rPr>
              <w:t>«Նատալի Ֆարմ  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eastAsia="ru-RU"/>
              </w:rPr>
              <w:t>«ԼԵՎՈՆ ԵՎ ԼԱՄԱՐԱ ԴԵՂԱՏՈՒՆ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eastAsia="ru-RU"/>
              </w:rPr>
              <w:t>«Արֆարմացիա  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eastAsia="ru-RU"/>
              </w:rPr>
              <w:t>«Խաչպար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eastAsia="ru-RU"/>
              </w:rPr>
              <w:t>«Դեզսերվիս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1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eastAsia="ru-RU"/>
              </w:rPr>
              <w:t>«Անիկո Ֆարմ  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20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eastAsia="ru-RU"/>
              </w:rPr>
              <w:t>«ԱՐ ՋԻ ԸՆԴ ԷՅ ՋԵՅ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80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eastAsia="ru-RU"/>
              </w:rPr>
              <w:t>ԱՁ Ռիտա Գասպ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60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eastAsia="ru-RU"/>
              </w:rPr>
              <w:t>«Նատալի Ֆարմ  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188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eastAsia="ru-RU"/>
              </w:rPr>
              <w:t>«ԼԵՎՈՆ ԵՎ ԼԱՄԱՐԱ ԴԵՂԱՏՈՒՆ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400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eastAsia="ru-RU"/>
              </w:rPr>
              <w:t>«Արֆարմացիա  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720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eastAsia="ru-RU"/>
              </w:rPr>
              <w:t>«Խաչպար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800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eastAsia="ru-RU"/>
              </w:rPr>
              <w:t>«Դեզ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8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Սպեղանի բակտերիցիդ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ԱՁ Ռիտա Գասպար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ԼԵՎՈՆ ԵՎ ԼԱՄԱՐԱ ԴԵՂԱՏՈՒՆ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Դեզսերվիս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Նատալի Ֆարմ  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ԱՁ Ռիտա Գասպ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3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ԼԵՎՈՆ ԵՎ ԼԱՄԱՐԱ ԴԵՂԱՏՈՒՆ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35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Դեզ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68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Նատալի Ֆարմ  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7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color w:val="000000"/>
          <w:sz w:val="20"/>
          <w:szCs w:val="22"/>
          <w:lang w:val="af-ZA"/>
        </w:rPr>
        <w:t xml:space="preserve"> Շպատե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Կվանտա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Նատալի Ֆարմ  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ԼԵՎՈՆ ԵՎ ԼԱՄԱՐԱ ԴԵՂԱՏՈՒՆ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ԱՁ Ռիտա Գասպար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ԱՐ ՋԻ ԸՆԴ ԷՅ ՋԵՅ ԳՐՈւՊ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6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Կվանտ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633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Նատալի Ֆարմ  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65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ԼԵՎՈՆ ԵՎ ԼԱՄԱՐԱ ԴԵՂԱՏՈՒՆ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50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ԱՁ Ռիտա Գասպ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416666.67 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ԱՐ ՋԻ ԸՆԴ ԷՅ ՋԵՅ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color w:val="000000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 xml:space="preserve">Դեղերի ներարկման  համակարգ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ԱՁ Ռիտա Գասպար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ԱՐ ՋԻ ԸՆԴ ԷՅ ՋԵՅ ԳՐՈւՊ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ՍԴԴ ԳՐՈՒՊ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Նատալի Ֆարմ  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ԼԵՎՈՆ ԵՎ ԼԱՄԱՐԱ ԴԵՂԱՏՈՒՆ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Խաչպար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ԱՁ Ռիտա Գասպ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200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ԱՐ ՋԻ ԸՆԴ ԷՅ ՋԵՅ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4428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ՍԴԴ ԳՐՈՒՊ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4804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Նատալի Ֆարմ  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800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ԼԵՎՈՆ ԵՎ ԼԱՄԱՐԱ ԴԵՂԱՏՈՒՆ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200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Խաչպար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0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color w:val="000000"/>
          <w:sz w:val="20"/>
          <w:szCs w:val="22"/>
          <w:lang w:val="af-ZA"/>
        </w:rPr>
        <w:t xml:space="preserve"> Արյան փոխներարկման համակար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eastAsia="ru-RU"/>
              </w:rPr>
              <w:t>«ՍԴԴ ԳՐՈՒՊ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eastAsia="ru-RU"/>
              </w:rPr>
              <w:t>«</w:t>
            </w: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ՎԻՈԼԱ</w:t>
            </w:r>
            <w:r>
              <w:rPr>
                <w:rFonts w:eastAsia="DejaVuSans;Times New Roman" w:cs="Sylfaen" w:ascii="Sylfaen" w:hAnsi="Sylfaen"/>
                <w:sz w:val="20"/>
                <w:lang w:eastAsia="ru-RU"/>
              </w:rPr>
              <w:t>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eastAsia="ru-RU"/>
              </w:rPr>
              <w:t>«Անիկո Ֆարմ  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eastAsia="ru-RU"/>
              </w:rPr>
              <w:t>«Խաչպար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eastAsia="ru-RU"/>
              </w:rPr>
              <w:t>«ՍԴԴ ԳՐՈՒՊ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0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eastAsia="ru-RU"/>
              </w:rPr>
              <w:t>«</w:t>
            </w: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ՎԻՈԼԱ</w:t>
            </w:r>
            <w:r>
              <w:rPr>
                <w:rFonts w:eastAsia="DejaVuSans;Times New Roman" w:cs="Sylfaen" w:ascii="Sylfaen" w:hAnsi="Sylfaen"/>
                <w:sz w:val="20"/>
                <w:lang w:eastAsia="ru-RU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15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eastAsia="ru-RU"/>
              </w:rPr>
              <w:t>«Անիկո Ֆարմ  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6275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eastAsia="ru-RU"/>
              </w:rPr>
              <w:t>«Խաչպար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 xml:space="preserve">Գնման առարկա է հանդիսանում` Ձեռնոց վիրաբուժական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ՍԴԴ ԳՐՈՒՊ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ԱՐ ՋԻ ԸՆԴ ԷՅ ՋԵՅ ԳՐՈւՊ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ԱՁ Ռիտա Գասպար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Նատալի Ֆարմ  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Ս</w:t>
            </w:r>
            <w:r>
              <w:rPr>
                <w:rFonts w:eastAsia="DejaVuSans;Times New Roman" w:cs="Times New Roman" w:ascii="Times New Roman" w:hAnsi="Times New Roman"/>
                <w:sz w:val="20"/>
                <w:lang w:val="hy-AM" w:eastAsia="ru-RU"/>
              </w:rPr>
              <w:t>․</w:t>
            </w: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Ա</w:t>
            </w:r>
            <w:r>
              <w:rPr>
                <w:rFonts w:eastAsia="DejaVuSans;Times New Roman" w:cs="Times New Roman" w:ascii="Times New Roman" w:hAnsi="Times New Roman"/>
                <w:sz w:val="20"/>
                <w:lang w:val="hy-AM" w:eastAsia="ru-RU"/>
              </w:rPr>
              <w:t>․</w:t>
            </w: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Վ</w:t>
            </w:r>
            <w:r>
              <w:rPr>
                <w:rFonts w:eastAsia="DejaVuSans;Times New Roman" w:cs="Times New Roman" w:ascii="Times New Roman" w:hAnsi="Times New Roman"/>
                <w:sz w:val="20"/>
                <w:lang w:val="hy-AM" w:eastAsia="ru-RU"/>
              </w:rPr>
              <w:t>․</w:t>
            </w: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 xml:space="preserve"> ԳՐՈՒՊ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ԼԵՎՈՆ ԵՎ ԼԱՄԱՐԱ ԴԵՂԱՏՈՒՆ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ՍԴԴ ԳՐՈՒՊ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784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ԱՐ ՋԻ ԸՆԴ ԷՅ ՋԵՅ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892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ԱՁ Ռիտա Գասպ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0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Նատալի Ֆարմ  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1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Ս</w:t>
            </w:r>
            <w:r>
              <w:rPr>
                <w:rFonts w:eastAsia="DejaVuSans;Times New Roman" w:cs="Times New Roman" w:ascii="Times New Roman" w:hAnsi="Times New Roman"/>
                <w:sz w:val="20"/>
                <w:lang w:val="hy-AM" w:eastAsia="ru-RU"/>
              </w:rPr>
              <w:t>․</w:t>
            </w: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Ա</w:t>
            </w:r>
            <w:r>
              <w:rPr>
                <w:rFonts w:eastAsia="DejaVuSans;Times New Roman" w:cs="Times New Roman" w:ascii="Times New Roman" w:hAnsi="Times New Roman"/>
                <w:sz w:val="20"/>
                <w:lang w:val="hy-AM" w:eastAsia="ru-RU"/>
              </w:rPr>
              <w:t>․</w:t>
            </w: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Վ</w:t>
            </w:r>
            <w:r>
              <w:rPr>
                <w:rFonts w:eastAsia="DejaVuSans;Times New Roman" w:cs="Times New Roman" w:ascii="Times New Roman" w:hAnsi="Times New Roman"/>
                <w:sz w:val="20"/>
                <w:lang w:val="hy-AM" w:eastAsia="ru-RU"/>
              </w:rPr>
              <w:t>․</w:t>
            </w: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 xml:space="preserve">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4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ԼԵՎՈՆ ԵՎ ԼԱՄԱՐԱ ԴԵՂԱՏՈՒՆ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 xml:space="preserve">Գնման առարկա է հանդիսանում` Ձեռնոց վիրաբուժական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ՍԴԴ ԳՐՈՒՊ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ԱՁ Ռիտա Գասպար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Ս</w:t>
            </w:r>
            <w:r>
              <w:rPr>
                <w:rFonts w:eastAsia="DejaVuSans;Times New Roman" w:cs="Times New Roman" w:ascii="Times New Roman" w:hAnsi="Times New Roman"/>
                <w:sz w:val="20"/>
                <w:lang w:val="hy-AM" w:eastAsia="ru-RU"/>
              </w:rPr>
              <w:t>․</w:t>
            </w: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Ա</w:t>
            </w:r>
            <w:r>
              <w:rPr>
                <w:rFonts w:eastAsia="DejaVuSans;Times New Roman" w:cs="Times New Roman" w:ascii="Times New Roman" w:hAnsi="Times New Roman"/>
                <w:sz w:val="20"/>
                <w:lang w:val="hy-AM" w:eastAsia="ru-RU"/>
              </w:rPr>
              <w:t>․</w:t>
            </w: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Վ</w:t>
            </w:r>
            <w:r>
              <w:rPr>
                <w:rFonts w:eastAsia="DejaVuSans;Times New Roman" w:cs="Times New Roman" w:ascii="Times New Roman" w:hAnsi="Times New Roman"/>
                <w:sz w:val="20"/>
                <w:lang w:val="hy-AM" w:eastAsia="ru-RU"/>
              </w:rPr>
              <w:t>․</w:t>
            </w: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 xml:space="preserve"> ԳՐՈՒՊ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ԱՐ ՋԻ ԸՆԴ ԷՅ ՋԵՅ ԳՐՈւՊ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Նատալի Ֆարմ  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ԼԵՎՈՆ ԵՎ ԼԱՄԱՐԱ ԴԵՂԱՏՈՒՆ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1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ՍԴԴ ԳՐՈՒՊ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446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ԱՁ Ռիտա Գասպ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50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Ս</w:t>
            </w:r>
            <w:r>
              <w:rPr>
                <w:rFonts w:eastAsia="DejaVuSans;Times New Roman" w:cs="Times New Roman" w:ascii="Times New Roman" w:hAnsi="Times New Roman"/>
                <w:sz w:val="20"/>
                <w:lang w:val="hy-AM" w:eastAsia="ru-RU"/>
              </w:rPr>
              <w:t>․</w:t>
            </w: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Ա</w:t>
            </w:r>
            <w:r>
              <w:rPr>
                <w:rFonts w:eastAsia="DejaVuSans;Times New Roman" w:cs="Times New Roman" w:ascii="Times New Roman" w:hAnsi="Times New Roman"/>
                <w:sz w:val="20"/>
                <w:lang w:val="hy-AM" w:eastAsia="ru-RU"/>
              </w:rPr>
              <w:t>․</w:t>
            </w: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Վ</w:t>
            </w:r>
            <w:r>
              <w:rPr>
                <w:rFonts w:eastAsia="DejaVuSans;Times New Roman" w:cs="Times New Roman" w:ascii="Times New Roman" w:hAnsi="Times New Roman"/>
                <w:sz w:val="20"/>
                <w:lang w:val="hy-AM" w:eastAsia="ru-RU"/>
              </w:rPr>
              <w:t>․</w:t>
            </w: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 xml:space="preserve">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664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ԱՐ ՋԻ ԸՆԴ ԷՅ ՋԵՅ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772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Նատալի Ֆարմ  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510000 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ԼԵՎՈՆ ԵՎ ԼԱՄԱՐԱ ԴԵՂԱՏՈՒՆ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color w:val="000000"/>
          <w:sz w:val="20"/>
          <w:szCs w:val="22"/>
          <w:lang w:val="af-ZA"/>
        </w:rPr>
        <w:t xml:space="preserve"> Ձեռնոց վիրաբուժական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eastAsia="ru-RU"/>
              </w:rPr>
              <w:t>«ՍԴԴ ԳՐՈՒՊ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eastAsia="ru-RU"/>
              </w:rPr>
              <w:t>ՄՀԵՐ ԳԱՍԻ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Ձ Ռիտա Գասպար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․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․</w:t>
            </w:r>
            <w:r>
              <w:rPr>
                <w:rFonts w:cs="Sylfaen" w:ascii="Sylfaen" w:hAnsi="Sylfaen"/>
                <w:sz w:val="20"/>
                <w:szCs w:val="20"/>
              </w:rPr>
              <w:t>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․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ԳՐՈՒՊ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eastAsia="ru-RU"/>
              </w:rPr>
              <w:t>«ԱՐ ՋԻ ԸՆԴ ԷՅ ՋԵՅ ԳՐՈւՊ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eastAsia="ru-RU"/>
              </w:rPr>
              <w:t>«Նատալի Ֆարմ  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eastAsia="ru-RU"/>
              </w:rPr>
              <w:t>«ԼԵՎՈՆ ԵՎ ԼԱՄԱՐԱ ԴԵՂԱՏՈՒՆ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eastAsia="ru-RU"/>
              </w:rPr>
              <w:t>«ՍԴԴ ԳՐՈՒՊ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80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eastAsia="ru-RU"/>
              </w:rPr>
              <w:t>ՄՀԵՐ ԳԱՍԻ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76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Ձ Ռիտա Գասպ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20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Ս</w:t>
            </w:r>
            <w:r>
              <w:rPr>
                <w:rFonts w:cs="Times New Roman" w:ascii="Times New Roman" w:hAnsi="Times New Roman"/>
                <w:sz w:val="20"/>
                <w:szCs w:val="20"/>
                <w:lang w:val="hy-AM"/>
              </w:rPr>
              <w:t>․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</w:t>
            </w:r>
            <w:r>
              <w:rPr>
                <w:rFonts w:cs="Times New Roman" w:ascii="Times New Roman" w:hAnsi="Times New Roman"/>
                <w:sz w:val="20"/>
                <w:szCs w:val="20"/>
                <w:lang w:val="hy-AM"/>
              </w:rPr>
              <w:t>․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</w:t>
            </w:r>
            <w:r>
              <w:rPr>
                <w:rFonts w:cs="Times New Roman" w:ascii="Times New Roman" w:hAnsi="Times New Roman"/>
                <w:sz w:val="20"/>
                <w:szCs w:val="20"/>
                <w:lang w:val="hy-AM"/>
              </w:rPr>
              <w:t>․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80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ԱՐ ՋԻ ԸՆԴ ԷՅ ՋԵՅ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9872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eastAsia="ru-RU"/>
              </w:rPr>
              <w:t>«Նատալի Ֆարմ  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16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ԼԵՎՈՆ ԵՎ ԼԱՄԱՐԱ ԴԵՂԱՏՈՒՆ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Չափաբաժին 56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 xml:space="preserve">Գնման առարկա է հանդիսանում` Ձեռնոց վիրաբուժական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48"/>
        <w:gridCol w:w="2395"/>
        <w:gridCol w:w="2469"/>
        <w:gridCol w:w="2976"/>
      </w:tblGrid>
      <w:tr>
        <w:trPr>
          <w:trHeight w:val="6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ՍԴԴ ԳՐՈՒՊ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ԱՁ Ռիտա Գասպար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Ս</w:t>
            </w:r>
            <w:r>
              <w:rPr>
                <w:rFonts w:eastAsia="DejaVuSans;Times New Roman" w:cs="Times New Roman" w:ascii="Times New Roman" w:hAnsi="Times New Roman"/>
                <w:sz w:val="20"/>
                <w:lang w:val="hy-AM" w:eastAsia="ru-RU"/>
              </w:rPr>
              <w:t>․</w:t>
            </w: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Ա</w:t>
            </w:r>
            <w:r>
              <w:rPr>
                <w:rFonts w:eastAsia="DejaVuSans;Times New Roman" w:cs="Times New Roman" w:ascii="Times New Roman" w:hAnsi="Times New Roman"/>
                <w:sz w:val="20"/>
                <w:lang w:val="hy-AM" w:eastAsia="ru-RU"/>
              </w:rPr>
              <w:t>․</w:t>
            </w: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Վ</w:t>
            </w:r>
            <w:r>
              <w:rPr>
                <w:rFonts w:eastAsia="DejaVuSans;Times New Roman" w:cs="Times New Roman" w:ascii="Times New Roman" w:hAnsi="Times New Roman"/>
                <w:sz w:val="20"/>
                <w:lang w:val="hy-AM" w:eastAsia="ru-RU"/>
              </w:rPr>
              <w:t>․</w:t>
            </w: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 xml:space="preserve"> ԳՐՈՒՊ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ԱՐ ՋԻ ԸՆԴ ԷՅ ՋԵՅ ԳՐՈւՊ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eastAsia="ru-RU"/>
              </w:rPr>
              <w:t>«Նատալի Ֆարմ  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eastAsia="ru-RU"/>
              </w:rPr>
              <w:t>«ԼԵՎՈՆ ԵՎ ԼԱՄԱՐԱ ԴԵՂԱՏՈՒՆ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ՍԴԴ ԳՐՈՒՊ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7784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ԱՁ Ռիտա Գասպ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80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Ս</w:t>
            </w:r>
            <w:r>
              <w:rPr>
                <w:rFonts w:eastAsia="DejaVuSans;Times New Roman" w:cs="Times New Roman" w:ascii="Times New Roman" w:hAnsi="Times New Roman"/>
                <w:sz w:val="20"/>
                <w:lang w:val="hy-AM" w:eastAsia="ru-RU"/>
              </w:rPr>
              <w:t>․</w:t>
            </w: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Ա</w:t>
            </w:r>
            <w:r>
              <w:rPr>
                <w:rFonts w:eastAsia="DejaVuSans;Times New Roman" w:cs="Times New Roman" w:ascii="Times New Roman" w:hAnsi="Times New Roman"/>
                <w:sz w:val="20"/>
                <w:lang w:val="hy-AM" w:eastAsia="ru-RU"/>
              </w:rPr>
              <w:t>․</w:t>
            </w: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Վ</w:t>
            </w:r>
            <w:r>
              <w:rPr>
                <w:rFonts w:eastAsia="DejaVuSans;Times New Roman" w:cs="Times New Roman" w:ascii="Times New Roman" w:hAnsi="Times New Roman"/>
                <w:sz w:val="20"/>
                <w:lang w:val="hy-AM" w:eastAsia="ru-RU"/>
              </w:rPr>
              <w:t>․</w:t>
            </w: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 xml:space="preserve">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97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ԱՐ ՋԻ ԸՆԴ ԷՅ ՋԵՅ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0184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eastAsia="ru-RU"/>
              </w:rPr>
              <w:t>«Նատալի Ֆարմ  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04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eastAsia="ru-RU"/>
              </w:rPr>
              <w:t>«ԼԵՎՈՆ ԵՎ ԼԱՄԱՐԱ ԴԵՂԱՏՈՒՆ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57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Ձեռնոց ոչ ստերիլ   S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2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ԱՁ Ռիտա Գասպար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ՍԴԴ ԳՐՈՒՊ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Ս</w:t>
            </w:r>
            <w:r>
              <w:rPr>
                <w:rFonts w:eastAsia="DejaVuSans;Times New Roman" w:cs="Times New Roman" w:ascii="Times New Roman" w:hAnsi="Times New Roman"/>
                <w:sz w:val="20"/>
                <w:lang w:val="hy-AM" w:eastAsia="ru-RU"/>
              </w:rPr>
              <w:t>․</w:t>
            </w: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Ա</w:t>
            </w:r>
            <w:r>
              <w:rPr>
                <w:rFonts w:eastAsia="DejaVuSans;Times New Roman" w:cs="Times New Roman" w:ascii="Times New Roman" w:hAnsi="Times New Roman"/>
                <w:sz w:val="20"/>
                <w:lang w:val="hy-AM" w:eastAsia="ru-RU"/>
              </w:rPr>
              <w:t>․</w:t>
            </w: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Վ</w:t>
            </w:r>
            <w:r>
              <w:rPr>
                <w:rFonts w:eastAsia="DejaVuSans;Times New Roman" w:cs="Times New Roman" w:ascii="Times New Roman" w:hAnsi="Times New Roman"/>
                <w:sz w:val="20"/>
                <w:lang w:val="hy-AM" w:eastAsia="ru-RU"/>
              </w:rPr>
              <w:t>․</w:t>
            </w: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 xml:space="preserve"> ԳՐՈՒՊ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1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ԱՁ Ռիտա Գասպ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5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ՍԴԴ ԳՐՈՒՊ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13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ՍԱՎ</w:t>
            </w:r>
            <w:r>
              <w:rPr>
                <w:rFonts w:eastAsia="DejaVuSans;Times New Roman" w:cs="Times New Roman" w:ascii="Times New Roman" w:hAnsi="Times New Roman"/>
                <w:sz w:val="20"/>
                <w:lang w:val="hy-AM" w:eastAsia="ru-RU"/>
              </w:rPr>
              <w:t>․</w:t>
            </w:r>
            <w:r>
              <w:rPr>
                <w:rFonts w:eastAsia="DejaVuSans;Times New Roman" w:cs="Sylfaen" w:ascii="Sylfaen" w:hAnsi="Sylfaen"/>
                <w:sz w:val="20"/>
                <w:lang w:eastAsia="ru-RU"/>
              </w:rPr>
              <w:t xml:space="preserve">  </w:t>
            </w: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4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58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Ձեռնոց  ոչ ստերիլ    M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48"/>
        <w:gridCol w:w="2395"/>
        <w:gridCol w:w="2469"/>
        <w:gridCol w:w="2976"/>
      </w:tblGrid>
      <w:tr>
        <w:trPr>
          <w:trHeight w:val="6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ԱՁ Ռիտա Գասպար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ՍԴԴ ԳՐՈՒՊ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Ս</w:t>
            </w:r>
            <w:r>
              <w:rPr>
                <w:rFonts w:eastAsia="DejaVuSans;Times New Roman" w:cs="Times New Roman" w:ascii="Times New Roman" w:hAnsi="Times New Roman"/>
                <w:sz w:val="20"/>
                <w:lang w:val="hy-AM" w:eastAsia="ru-RU"/>
              </w:rPr>
              <w:t>․</w:t>
            </w: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Ա</w:t>
            </w:r>
            <w:r>
              <w:rPr>
                <w:rFonts w:eastAsia="DejaVuSans;Times New Roman" w:cs="Times New Roman" w:ascii="Times New Roman" w:hAnsi="Times New Roman"/>
                <w:sz w:val="20"/>
                <w:lang w:val="hy-AM" w:eastAsia="ru-RU"/>
              </w:rPr>
              <w:t>․</w:t>
            </w: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Վ</w:t>
            </w:r>
            <w:r>
              <w:rPr>
                <w:rFonts w:eastAsia="DejaVuSans;Times New Roman" w:cs="Times New Roman" w:ascii="Times New Roman" w:hAnsi="Times New Roman"/>
                <w:sz w:val="20"/>
                <w:lang w:val="hy-AM" w:eastAsia="ru-RU"/>
              </w:rPr>
              <w:t>․</w:t>
            </w: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 xml:space="preserve"> ԳՐՈՒՊ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68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ԱՁ Ռիտա Գասպ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000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ՍԴԴ ԳՐՈՒՊ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2625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Ս</w:t>
            </w:r>
            <w:r>
              <w:rPr>
                <w:rFonts w:eastAsia="DejaVuSans;Times New Roman" w:cs="Times New Roman" w:ascii="Times New Roman" w:hAnsi="Times New Roman"/>
                <w:sz w:val="20"/>
                <w:lang w:val="hy-AM" w:eastAsia="ru-RU"/>
              </w:rPr>
              <w:t>․</w:t>
            </w: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Ա</w:t>
            </w:r>
            <w:r>
              <w:rPr>
                <w:rFonts w:eastAsia="DejaVuSans;Times New Roman" w:cs="Times New Roman" w:ascii="Times New Roman" w:hAnsi="Times New Roman"/>
                <w:sz w:val="20"/>
                <w:lang w:val="hy-AM" w:eastAsia="ru-RU"/>
              </w:rPr>
              <w:t>․</w:t>
            </w: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Վ</w:t>
            </w:r>
            <w:r>
              <w:rPr>
                <w:rFonts w:eastAsia="DejaVuSans;Times New Roman" w:cs="Times New Roman" w:ascii="Times New Roman" w:hAnsi="Times New Roman"/>
                <w:sz w:val="20"/>
                <w:lang w:val="hy-AM" w:eastAsia="ru-RU"/>
              </w:rPr>
              <w:t>․</w:t>
            </w: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 xml:space="preserve">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63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Չափաբաժին 59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Ձեռնոց  ոչ ստերիլ    L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48"/>
        <w:gridCol w:w="2395"/>
        <w:gridCol w:w="2469"/>
        <w:gridCol w:w="2976"/>
      </w:tblGrid>
      <w:tr>
        <w:trPr>
          <w:trHeight w:val="6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ԱՁ Ռիտա Գասպար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ՍԴԴ ԳՐՈՒՊ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/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Ս</w:t>
            </w:r>
            <w:r>
              <w:rPr>
                <w:rFonts w:eastAsia="DejaVuSans;Times New Roman" w:cs="Times New Roman" w:ascii="Times New Roman" w:hAnsi="Times New Roman"/>
                <w:sz w:val="20"/>
                <w:lang w:val="hy-AM" w:eastAsia="ru-RU"/>
              </w:rPr>
              <w:t>․</w:t>
            </w: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Ա</w:t>
            </w:r>
            <w:r>
              <w:rPr>
                <w:rFonts w:eastAsia="DejaVuSans;Times New Roman" w:cs="Times New Roman" w:ascii="Times New Roman" w:hAnsi="Times New Roman"/>
                <w:sz w:val="20"/>
                <w:lang w:val="hy-AM" w:eastAsia="ru-RU"/>
              </w:rPr>
              <w:t>․</w:t>
            </w: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Վ</w:t>
            </w:r>
            <w:r>
              <w:rPr>
                <w:rFonts w:eastAsia="DejaVuSans;Times New Roman" w:cs="Times New Roman" w:ascii="Times New Roman" w:hAnsi="Times New Roman"/>
                <w:sz w:val="20"/>
                <w:lang w:val="hy-AM" w:eastAsia="ru-RU"/>
              </w:rPr>
              <w:t>․</w:t>
            </w: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 xml:space="preserve"> ԳՐՈՒՊ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ԱՁ Ռիտա Գասպ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335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ՍԴԴ ԳՐՈՒՊ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875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/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Ս</w:t>
            </w:r>
            <w:r>
              <w:rPr>
                <w:rFonts w:eastAsia="DejaVuSans;Times New Roman" w:cs="Times New Roman" w:ascii="Times New Roman" w:hAnsi="Times New Roman"/>
                <w:sz w:val="20"/>
                <w:lang w:val="hy-AM" w:eastAsia="ru-RU"/>
              </w:rPr>
              <w:t>․</w:t>
            </w: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Ա</w:t>
            </w:r>
            <w:r>
              <w:rPr>
                <w:rFonts w:eastAsia="DejaVuSans;Times New Roman" w:cs="Times New Roman" w:ascii="Times New Roman" w:hAnsi="Times New Roman"/>
                <w:sz w:val="20"/>
                <w:lang w:val="hy-AM" w:eastAsia="ru-RU"/>
              </w:rPr>
              <w:t>․</w:t>
            </w: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Վ</w:t>
            </w:r>
            <w:r>
              <w:rPr>
                <w:rFonts w:eastAsia="DejaVuSans;Times New Roman" w:cs="Times New Roman" w:ascii="Times New Roman" w:hAnsi="Times New Roman"/>
                <w:sz w:val="20"/>
                <w:lang w:val="hy-AM" w:eastAsia="ru-RU"/>
              </w:rPr>
              <w:t>․</w:t>
            </w: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 xml:space="preserve">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21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60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 xml:space="preserve">Գնման առարկա է հանդիսանում` ԷՍԳ ժապավեն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971"/>
        <w:gridCol w:w="2395"/>
        <w:gridCol w:w="2469"/>
        <w:gridCol w:w="2966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Ս</w:t>
            </w:r>
            <w:r>
              <w:rPr>
                <w:rFonts w:eastAsia="DejaVuSans;Times New Roman" w:cs="Times New Roman" w:ascii="Times New Roman" w:hAnsi="Times New Roman"/>
                <w:sz w:val="20"/>
                <w:lang w:val="hy-AM" w:eastAsia="ru-RU"/>
              </w:rPr>
              <w:t>․</w:t>
            </w: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Ա</w:t>
            </w:r>
            <w:r>
              <w:rPr>
                <w:rFonts w:eastAsia="DejaVuSans;Times New Roman" w:cs="Times New Roman" w:ascii="Times New Roman" w:hAnsi="Times New Roman"/>
                <w:sz w:val="20"/>
                <w:lang w:val="hy-AM" w:eastAsia="ru-RU"/>
              </w:rPr>
              <w:t>․</w:t>
            </w: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Վ</w:t>
            </w:r>
            <w:r>
              <w:rPr>
                <w:rFonts w:eastAsia="DejaVuSans;Times New Roman" w:cs="Times New Roman" w:ascii="Times New Roman" w:hAnsi="Times New Roman"/>
                <w:sz w:val="20"/>
                <w:lang w:val="hy-AM" w:eastAsia="ru-RU"/>
              </w:rPr>
              <w:t>․</w:t>
            </w: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 xml:space="preserve"> ԳՐՈՒՊ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ԱՐ ՋԻ ԸՆԴ ԷՅ ՋԵՅ ԳՐՈւՊ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ՍԴԴ ԳՐՈՒՊ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Անիկո Ֆարմ  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Ս</w:t>
            </w:r>
            <w:r>
              <w:rPr>
                <w:rFonts w:eastAsia="DejaVuSans;Times New Roman" w:cs="Times New Roman" w:ascii="Times New Roman" w:hAnsi="Times New Roman"/>
                <w:sz w:val="20"/>
                <w:lang w:val="hy-AM" w:eastAsia="ru-RU"/>
              </w:rPr>
              <w:t>․</w:t>
            </w: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Ա</w:t>
            </w:r>
            <w:r>
              <w:rPr>
                <w:rFonts w:eastAsia="DejaVuSans;Times New Roman" w:cs="Times New Roman" w:ascii="Times New Roman" w:hAnsi="Times New Roman"/>
                <w:sz w:val="20"/>
                <w:lang w:val="hy-AM" w:eastAsia="ru-RU"/>
              </w:rPr>
              <w:t>․</w:t>
            </w: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Վ</w:t>
            </w:r>
            <w:r>
              <w:rPr>
                <w:rFonts w:eastAsia="DejaVuSans;Times New Roman" w:cs="Times New Roman" w:ascii="Times New Roman" w:hAnsi="Times New Roman"/>
                <w:sz w:val="20"/>
                <w:lang w:val="hy-AM" w:eastAsia="ru-RU"/>
              </w:rPr>
              <w:t>․</w:t>
            </w: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 xml:space="preserve">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38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ԱՐ ՋԻ ԸՆԴ ԷՅ ՋԵՅ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432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ՍԴԴ ԳՐՈՒՊ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472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Անիկո Ֆարմ  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8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6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 xml:space="preserve">Գնման առարկա է հանդիսանում` ԷՍԳ ժապավեն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ԱՐ ՋԻ ԸՆԴ ԷՅ ՋԵՅ ԳՐՈւՊ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Ս</w:t>
            </w:r>
            <w:r>
              <w:rPr>
                <w:rFonts w:eastAsia="DejaVuSans;Times New Roman" w:cs="Times New Roman" w:ascii="Times New Roman" w:hAnsi="Times New Roman"/>
                <w:sz w:val="20"/>
                <w:lang w:eastAsia="ru-RU"/>
              </w:rPr>
              <w:t>.</w:t>
            </w: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Ա</w:t>
            </w:r>
            <w:r>
              <w:rPr>
                <w:rFonts w:eastAsia="DejaVuSans;Times New Roman" w:cs="Times New Roman" w:ascii="Times New Roman" w:hAnsi="Times New Roman"/>
                <w:sz w:val="20"/>
                <w:lang w:eastAsia="ru-RU"/>
              </w:rPr>
              <w:t>.</w:t>
            </w: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Վ</w:t>
            </w:r>
            <w:r>
              <w:rPr>
                <w:rFonts w:eastAsia="DejaVuSans;Times New Roman" w:cs="Times New Roman" w:ascii="Times New Roman" w:hAnsi="Times New Roman"/>
                <w:sz w:val="20"/>
                <w:lang w:eastAsia="ru-RU"/>
              </w:rPr>
              <w:t>.</w:t>
            </w: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 xml:space="preserve"> ԳՐՈՒՊ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ՅՈՒՆԻՄԵԴ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ԱՐ ՋԻ ԸՆԴ ԷՅ ՋԵՅ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1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Ս</w:t>
            </w:r>
            <w:r>
              <w:rPr>
                <w:rFonts w:eastAsia="DejaVuSans;Times New Roman" w:cs="Times New Roman" w:ascii="Times New Roman" w:hAnsi="Times New Roman"/>
                <w:sz w:val="20"/>
                <w:lang w:eastAsia="ru-RU"/>
              </w:rPr>
              <w:t>.</w:t>
            </w: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Ա</w:t>
            </w:r>
            <w:r>
              <w:rPr>
                <w:rFonts w:eastAsia="DejaVuSans;Times New Roman" w:cs="Times New Roman" w:ascii="Times New Roman" w:hAnsi="Times New Roman"/>
                <w:sz w:val="20"/>
                <w:lang w:eastAsia="ru-RU"/>
              </w:rPr>
              <w:t>.</w:t>
            </w: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Վ</w:t>
            </w:r>
            <w:r>
              <w:rPr>
                <w:rFonts w:eastAsia="DejaVuSans;Times New Roman" w:cs="Times New Roman" w:ascii="Times New Roman" w:hAnsi="Times New Roman"/>
                <w:sz w:val="20"/>
                <w:lang w:eastAsia="ru-RU"/>
              </w:rPr>
              <w:t>.</w:t>
            </w: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 xml:space="preserve">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2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ՅՈՒՆԻՄ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62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 xml:space="preserve">Գնման առարկա է հանդիսանում`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eastAsia="ru-RU"/>
              </w:rPr>
              <w:t>«ՍԴԴ ԳՐՈՒՊ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ՅՈՒՆԻՄԵԴ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ԱՐ ՋԻ ԸՆԴ ԷՅ ՋԵՅ ԳՐՈւՊ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Ս</w:t>
            </w:r>
            <w:r>
              <w:rPr>
                <w:rFonts w:eastAsia="DejaVuSans;Times New Roman" w:cs="Times New Roman" w:ascii="Times New Roman" w:hAnsi="Times New Roman"/>
                <w:sz w:val="20"/>
                <w:lang w:val="hy-AM" w:eastAsia="ru-RU"/>
              </w:rPr>
              <w:t>․</w:t>
            </w: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Ա</w:t>
            </w:r>
            <w:r>
              <w:rPr>
                <w:rFonts w:eastAsia="DejaVuSans;Times New Roman" w:cs="Times New Roman" w:ascii="Times New Roman" w:hAnsi="Times New Roman"/>
                <w:sz w:val="20"/>
                <w:lang w:val="hy-AM" w:eastAsia="ru-RU"/>
              </w:rPr>
              <w:t>․</w:t>
            </w: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Վ</w:t>
            </w:r>
            <w:r>
              <w:rPr>
                <w:rFonts w:eastAsia="DejaVuSans;Times New Roman" w:cs="Times New Roman" w:ascii="Times New Roman" w:hAnsi="Times New Roman"/>
                <w:sz w:val="20"/>
                <w:lang w:val="hy-AM" w:eastAsia="ru-RU"/>
              </w:rPr>
              <w:t>․</w:t>
            </w: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 xml:space="preserve"> ԳՐՈՒՊ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eastAsia="ru-RU"/>
              </w:rPr>
              <w:t>«ՍԴԴ ԳՐՈՒՊ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75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ՅՈՒՆԻՄ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14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ԱՐ ՋԻ ԸՆԴ ԷՅ ՋԵՅ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235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Ս</w:t>
            </w:r>
            <w:r>
              <w:rPr>
                <w:rFonts w:eastAsia="DejaVuSans;Times New Roman" w:cs="Times New Roman" w:ascii="Times New Roman" w:hAnsi="Times New Roman"/>
                <w:sz w:val="20"/>
                <w:lang w:val="hy-AM" w:eastAsia="ru-RU"/>
              </w:rPr>
              <w:t>․</w:t>
            </w: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Ա</w:t>
            </w:r>
            <w:r>
              <w:rPr>
                <w:rFonts w:eastAsia="DejaVuSans;Times New Roman" w:cs="Times New Roman" w:ascii="Times New Roman" w:hAnsi="Times New Roman"/>
                <w:sz w:val="20"/>
                <w:lang w:val="hy-AM" w:eastAsia="ru-RU"/>
              </w:rPr>
              <w:t>․</w:t>
            </w: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Վ</w:t>
            </w:r>
            <w:r>
              <w:rPr>
                <w:rFonts w:eastAsia="DejaVuSans;Times New Roman" w:cs="Times New Roman" w:ascii="Times New Roman" w:hAnsi="Times New Roman"/>
                <w:sz w:val="20"/>
                <w:lang w:val="hy-AM" w:eastAsia="ru-RU"/>
              </w:rPr>
              <w:t>․</w:t>
            </w: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 xml:space="preserve">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6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color w:val="000000"/>
          <w:sz w:val="20"/>
          <w:szCs w:val="22"/>
          <w:lang w:val="af-ZA"/>
        </w:rPr>
        <w:t xml:space="preserve"> ԷՍԳ ժապավեն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48"/>
        <w:gridCol w:w="2395"/>
        <w:gridCol w:w="2469"/>
        <w:gridCol w:w="2976"/>
      </w:tblGrid>
      <w:tr>
        <w:trPr>
          <w:trHeight w:val="6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ՅՈՒՆԻՄԵԴ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Ս</w:t>
            </w:r>
            <w:r>
              <w:rPr>
                <w:rFonts w:eastAsia="DejaVuSans;Times New Roman" w:cs="Times New Roman" w:ascii="Times New Roman" w:hAnsi="Times New Roman"/>
                <w:sz w:val="20"/>
                <w:lang w:val="hy-AM" w:eastAsia="ru-RU"/>
              </w:rPr>
              <w:t>․</w:t>
            </w: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Ա</w:t>
            </w:r>
            <w:r>
              <w:rPr>
                <w:rFonts w:eastAsia="DejaVuSans;Times New Roman" w:cs="Times New Roman" w:ascii="Times New Roman" w:hAnsi="Times New Roman"/>
                <w:sz w:val="20"/>
                <w:lang w:val="hy-AM" w:eastAsia="ru-RU"/>
              </w:rPr>
              <w:t>․</w:t>
            </w: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Վ</w:t>
            </w:r>
            <w:r>
              <w:rPr>
                <w:rFonts w:eastAsia="DejaVuSans;Times New Roman" w:cs="Times New Roman" w:ascii="Times New Roman" w:hAnsi="Times New Roman"/>
                <w:sz w:val="20"/>
                <w:lang w:val="hy-AM" w:eastAsia="ru-RU"/>
              </w:rPr>
              <w:t>․</w:t>
            </w: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 xml:space="preserve"> ԳՐՈՒՊ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ԱՐ ՋԻ ԸՆԴ ԷՅ ՋԵՅ ԳՐՈւՊ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15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ՅՈՒՆԻՄ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71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Ս</w:t>
            </w:r>
            <w:r>
              <w:rPr>
                <w:rFonts w:eastAsia="DejaVuSans;Times New Roman" w:cs="Times New Roman" w:ascii="Times New Roman" w:hAnsi="Times New Roman"/>
                <w:sz w:val="20"/>
                <w:lang w:val="hy-AM" w:eastAsia="ru-RU"/>
              </w:rPr>
              <w:t>․</w:t>
            </w: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Ա</w:t>
            </w:r>
            <w:r>
              <w:rPr>
                <w:rFonts w:eastAsia="DejaVuSans;Times New Roman" w:cs="Times New Roman" w:ascii="Times New Roman" w:hAnsi="Times New Roman"/>
                <w:sz w:val="20"/>
                <w:lang w:val="hy-AM" w:eastAsia="ru-RU"/>
              </w:rPr>
              <w:t>․</w:t>
            </w: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Վ</w:t>
            </w:r>
            <w:r>
              <w:rPr>
                <w:rFonts w:eastAsia="DejaVuSans;Times New Roman" w:cs="Times New Roman" w:ascii="Times New Roman" w:hAnsi="Times New Roman"/>
                <w:sz w:val="20"/>
                <w:lang w:val="hy-AM" w:eastAsia="ru-RU"/>
              </w:rPr>
              <w:t>․</w:t>
            </w: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 xml:space="preserve">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22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ԱՐ ՋԻ ԸՆԴ ԷՅ ՋԵՅ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2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64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 xml:space="preserve">Գնման առարկա է հանդիսանում` ԷՍԳ ժապավեն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/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Ս</w:t>
            </w:r>
            <w:r>
              <w:rPr>
                <w:rFonts w:eastAsia="DejaVuSans;Times New Roman" w:cs="Times New Roman" w:ascii="Times New Roman" w:hAnsi="Times New Roman"/>
                <w:sz w:val="20"/>
                <w:lang w:val="hy-AM" w:eastAsia="ru-RU"/>
              </w:rPr>
              <w:t>․</w:t>
            </w: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Ա</w:t>
            </w:r>
            <w:r>
              <w:rPr>
                <w:rFonts w:eastAsia="DejaVuSans;Times New Roman" w:cs="Times New Roman" w:ascii="Times New Roman" w:hAnsi="Times New Roman"/>
                <w:sz w:val="20"/>
                <w:lang w:val="hy-AM" w:eastAsia="ru-RU"/>
              </w:rPr>
              <w:t>․</w:t>
            </w: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Վ</w:t>
            </w:r>
            <w:r>
              <w:rPr>
                <w:rFonts w:eastAsia="DejaVuSans;Times New Roman" w:cs="Times New Roman" w:ascii="Times New Roman" w:hAnsi="Times New Roman"/>
                <w:sz w:val="20"/>
                <w:lang w:val="hy-AM" w:eastAsia="ru-RU"/>
              </w:rPr>
              <w:t>․</w:t>
            </w: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 xml:space="preserve"> ԳՐՈՒՊ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eastAsia="ru-RU"/>
              </w:rPr>
              <w:t>«ՍԴԴ ԳՐՈՒՊ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ԱՐ ՋԻ ԸՆԴ ԷՅ ՋԵՅ ԳՐՈւՊ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eastAsia="ru-RU"/>
              </w:rPr>
              <w:t>«Անիկո Ֆարմ  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eastAsia="ru-RU"/>
              </w:rPr>
              <w:t>«ՅՈՒՆԻՄԵԴ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/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Ս</w:t>
            </w:r>
            <w:r>
              <w:rPr>
                <w:rFonts w:eastAsia="DejaVuSans;Times New Roman" w:cs="Times New Roman" w:ascii="Times New Roman" w:hAnsi="Times New Roman"/>
                <w:sz w:val="20"/>
                <w:lang w:val="hy-AM" w:eastAsia="ru-RU"/>
              </w:rPr>
              <w:t>․</w:t>
            </w: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Ա</w:t>
            </w:r>
            <w:r>
              <w:rPr>
                <w:rFonts w:eastAsia="DejaVuSans;Times New Roman" w:cs="Times New Roman" w:ascii="Times New Roman" w:hAnsi="Times New Roman"/>
                <w:sz w:val="20"/>
                <w:lang w:val="hy-AM" w:eastAsia="ru-RU"/>
              </w:rPr>
              <w:t>․</w:t>
            </w: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Վ</w:t>
            </w:r>
            <w:r>
              <w:rPr>
                <w:rFonts w:eastAsia="DejaVuSans;Times New Roman" w:cs="Times New Roman" w:ascii="Times New Roman" w:hAnsi="Times New Roman"/>
                <w:sz w:val="20"/>
                <w:lang w:val="hy-AM" w:eastAsia="ru-RU"/>
              </w:rPr>
              <w:t>․</w:t>
            </w: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 xml:space="preserve">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2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eastAsia="ru-RU"/>
              </w:rPr>
              <w:t>«ՍԴԴ ԳՐՈՒՊ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638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ԱՐ ՋԻ ԸՆԴ ԷՅ ՋԵՅ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812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eastAsia="ru-RU"/>
              </w:rPr>
              <w:t>«Անիկո Ֆարմ  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2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eastAsia="ru-RU"/>
              </w:rPr>
              <w:t>«ՅՈՒՆԻՄ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6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 xml:space="preserve">Գնման առարկա է հանդիսանում` Ռենտգեն թաղանթ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ԷՄՀԱՐ  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Դեզսերվիս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ԷՄՀԱՐ  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30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Դեզ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795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6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color w:val="000000"/>
          <w:sz w:val="20"/>
          <w:szCs w:val="22"/>
          <w:lang w:val="af-ZA"/>
        </w:rPr>
        <w:t xml:space="preserve"> Ռենտգեն թաղանթ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5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ԷՄՀԱՐ  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Դեզսերվիս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ԷՄՀԱՐ  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05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Դեզ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19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67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 xml:space="preserve">Գնման առարկա է հանդիսանում` Ռենտգեն թաղանթ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Sylfaen" w:hAnsi="Sylfaen" w:eastAsia="DejaVuSans;Times New Roman" w:cs="Sylfaen"/>
                <w:color w:val="000000"/>
                <w:sz w:val="20"/>
                <w:szCs w:val="18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color w:val="000000"/>
                <w:sz w:val="20"/>
                <w:szCs w:val="18"/>
                <w:lang w:val="hy-AM"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Sylfaen" w:hAnsi="Sylfaen" w:eastAsia="DejaVuSans;Times New Roman" w:cs="Sylfae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DejaVuSans;Times New Roman" w:cs="Sylfaen" w:ascii="Sylfaen" w:hAnsi="Sylfae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Sylfaen" w:hAnsi="Sylfaen" w:eastAsia="DejaVuSans;Times New Roman" w:cs="Sylfaen"/>
                <w:color w:val="000000"/>
                <w:sz w:val="20"/>
                <w:szCs w:val="18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color w:val="000000"/>
                <w:sz w:val="20"/>
                <w:szCs w:val="18"/>
                <w:lang w:val="hy-AM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Sylfaen" w:hAnsi="Sylfaen" w:eastAsia="DejaVuSans;Times New Roman" w:cs="Sylfaen"/>
                <w:color w:val="000000"/>
                <w:sz w:val="20"/>
                <w:szCs w:val="18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color w:val="000000"/>
                <w:sz w:val="20"/>
                <w:szCs w:val="18"/>
                <w:lang w:val="hy-AM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68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 xml:space="preserve">Գնման առարկա է հանդիսանում` Ռենտգեն թաղանթ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69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 xml:space="preserve">Գնման առարկա է հանդիսանում` Ռենտգեն թաղանթ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6"/>
        <w:gridCol w:w="2395"/>
        <w:gridCol w:w="2469"/>
        <w:gridCol w:w="2982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Sylfaen" w:hAnsi="Sylfaen" w:eastAsia="DejaVuSans;Times New Roman" w:cs="Sylfaen"/>
                <w:color w:val="000000"/>
                <w:sz w:val="20"/>
                <w:szCs w:val="18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color w:val="000000"/>
                <w:sz w:val="20"/>
                <w:szCs w:val="18"/>
                <w:lang w:val="hy-AM"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Sylfaen" w:hAnsi="Sylfaen" w:eastAsia="DejaVuSans;Times New Roman" w:cs="Sylfaen"/>
                <w:color w:val="000000"/>
                <w:sz w:val="20"/>
                <w:szCs w:val="18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color w:val="000000"/>
                <w:sz w:val="20"/>
                <w:szCs w:val="18"/>
                <w:lang w:val="hy-AM"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Sylfaen" w:hAnsi="Sylfaen" w:eastAsia="DejaVuSans;Times New Roman" w:cs="Sylfaen"/>
                <w:color w:val="000000"/>
                <w:sz w:val="20"/>
                <w:szCs w:val="18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color w:val="000000"/>
                <w:sz w:val="20"/>
                <w:szCs w:val="18"/>
                <w:lang w:val="hy-AM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Sylfaen" w:hAnsi="Sylfaen" w:eastAsia="DejaVuSans;Times New Roman" w:cs="Sylfaen"/>
                <w:color w:val="000000"/>
                <w:sz w:val="20"/>
                <w:szCs w:val="18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color w:val="000000"/>
                <w:sz w:val="20"/>
                <w:szCs w:val="18"/>
                <w:lang w:val="hy-AM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70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bCs/>
          <w:color w:val="000000"/>
          <w:sz w:val="20"/>
          <w:lang w:val="af-ZA"/>
        </w:rPr>
        <w:t xml:space="preserve">Ռենտգեն թաղանթ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1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7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 xml:space="preserve">Գնման առարկա է հանդիսանում` </w:t>
        <w:tab/>
        <w:t xml:space="preserve">Երևակիչ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Sylfaen" w:hAnsi="Sylfaen" w:eastAsia="DejaVuSans;Times New Roman" w:cs="Sylfaen"/>
                <w:color w:val="000000"/>
                <w:sz w:val="20"/>
                <w:szCs w:val="18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color w:val="000000"/>
                <w:sz w:val="20"/>
                <w:szCs w:val="18"/>
                <w:lang w:val="hy-AM"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Sylfaen" w:hAnsi="Sylfaen" w:eastAsia="DejaVuSans;Times New Roman" w:cs="Sylfaen"/>
                <w:color w:val="000000"/>
                <w:sz w:val="20"/>
                <w:szCs w:val="18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color w:val="000000"/>
                <w:sz w:val="20"/>
                <w:szCs w:val="18"/>
                <w:lang w:val="hy-AM"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Sylfaen" w:hAnsi="Sylfaen" w:eastAsia="DejaVuSans;Times New Roman" w:cs="Sylfaen"/>
                <w:color w:val="000000"/>
                <w:sz w:val="20"/>
                <w:szCs w:val="18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color w:val="000000"/>
                <w:sz w:val="20"/>
                <w:szCs w:val="18"/>
                <w:lang w:val="hy-AM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Sylfaen" w:hAnsi="Sylfaen" w:eastAsia="DejaVuSans;Times New Roman" w:cs="Sylfaen"/>
                <w:color w:val="000000"/>
                <w:sz w:val="20"/>
                <w:szCs w:val="18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color w:val="000000"/>
                <w:sz w:val="20"/>
                <w:szCs w:val="18"/>
                <w:lang w:val="hy-AM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7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color w:val="000000"/>
          <w:sz w:val="20"/>
          <w:szCs w:val="22"/>
          <w:lang w:val="af-ZA"/>
        </w:rPr>
        <w:t xml:space="preserve"> Ամրակիչ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Sylfaen" w:hAnsi="Sylfaen" w:eastAsia="DejaVuSans;Times New Roman" w:cs="Sylfaen"/>
                <w:color w:val="000000"/>
                <w:sz w:val="20"/>
                <w:szCs w:val="18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color w:val="000000"/>
                <w:sz w:val="20"/>
                <w:szCs w:val="18"/>
                <w:lang w:val="hy-AM"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Sylfaen" w:hAnsi="Sylfaen" w:eastAsia="DejaVuSans;Times New Roman" w:cs="Sylfaen"/>
                <w:color w:val="000000"/>
                <w:sz w:val="20"/>
                <w:szCs w:val="18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color w:val="000000"/>
                <w:sz w:val="20"/>
                <w:szCs w:val="18"/>
                <w:lang w:val="hy-AM"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Sylfaen" w:hAnsi="Sylfaen" w:eastAsia="DejaVuSans;Times New Roman" w:cs="Sylfaen"/>
                <w:color w:val="000000"/>
                <w:sz w:val="20"/>
                <w:szCs w:val="18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color w:val="000000"/>
                <w:sz w:val="20"/>
                <w:szCs w:val="18"/>
                <w:lang w:val="hy-AM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Sylfaen" w:hAnsi="Sylfaen" w:eastAsia="DejaVuSans;Times New Roman" w:cs="Sylfaen"/>
                <w:color w:val="000000"/>
                <w:sz w:val="20"/>
                <w:szCs w:val="18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color w:val="000000"/>
                <w:sz w:val="20"/>
                <w:szCs w:val="18"/>
                <w:lang w:val="hy-AM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7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Մեզընդուն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ՍԴԴ ԳՐՈՒՊ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Անիկո Ֆարմ  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Նատալի Ֆարմ  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ԼԵՎՈՆ ԵՎ ԼԱՄԱՐԱ ԴԵՂԱՏՈՒՆ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Դեզսերվիս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1416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ՍԴԴ ԳՐՈՒՊ » ՍՊ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32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Անիկո Ֆարմ   » ՍՊ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712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Նատալի Ֆարմ   » ՍՊ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88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ԼԵՎՈՆ ԵՎ ԼԱՄԱՐԱ ԴԵՂԱՏՈՒՆ » ՍՊ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40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Դեզսերվիս» ՍՊ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2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7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Ողնուղեղային ասեղ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Կվանտա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ԱՐ ՋԻ ԸՆԴ ԷՅ ՋԵՅ ԳՐՈւՊ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ԼԵՎՈՆ ԵՎ ԼԱՄԱՐԱ ԴԵՂԱՏՈՒՆ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Դեզսերվիս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Կվանտ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42990</w:t>
            </w:r>
          </w:p>
        </w:tc>
      </w:tr>
      <w:tr>
        <w:trPr>
          <w:trHeight w:val="1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ԱՐ ՋԻ ԸՆԴ ԷՅ ՋԵՅ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46492.08</w:t>
            </w:r>
          </w:p>
        </w:tc>
      </w:tr>
      <w:tr>
        <w:trPr>
          <w:trHeight w:val="1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ԼԵՎՈՆ ԵՎ ԼԱՄԱՐԱ ԴԵՂԱՏՈՒՆ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51000</w:t>
            </w:r>
          </w:p>
        </w:tc>
      </w:tr>
      <w:tr>
        <w:trPr>
          <w:trHeight w:val="1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Դեզ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75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color w:val="000000"/>
          <w:sz w:val="20"/>
          <w:szCs w:val="22"/>
          <w:lang w:val="af-ZA"/>
        </w:rPr>
        <w:t xml:space="preserve"> Ողնուղեղային ասեղ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ԱՐ ՋԻ ԸՆԴ ԷՅ ՋԵՅ ԳՐՈւՊ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Դեզսերվիս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ԱՐ ՋԻ ԸՆԴ ԷՅ ՋԵՅ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0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Դեզ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60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7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Եռակցիչ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eastAsia="ru-RU"/>
              </w:rPr>
              <w:t>«Խաչպար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eastAsia="ru-RU"/>
              </w:rPr>
              <w:t>«Դեզսերվիս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2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eastAsia="ru-RU"/>
              </w:rPr>
              <w:t>«Խաչպար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90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eastAsia="ru-RU"/>
              </w:rPr>
              <w:t>«Դեզ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9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77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Կատետ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Sylfaen" w:hAnsi="Sylfaen" w:eastAsia="DejaVuSans;Times New Roman" w:cs="Sylfaen"/>
                <w:color w:val="000000"/>
                <w:sz w:val="20"/>
                <w:szCs w:val="18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color w:val="000000"/>
                <w:sz w:val="20"/>
                <w:szCs w:val="18"/>
                <w:lang w:val="hy-AM"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Sylfaen" w:hAnsi="Sylfaen" w:eastAsia="DejaVuSans;Times New Roman" w:cs="Sylfaen"/>
                <w:color w:val="000000"/>
                <w:sz w:val="20"/>
                <w:szCs w:val="18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color w:val="000000"/>
                <w:sz w:val="20"/>
                <w:szCs w:val="18"/>
                <w:lang w:val="hy-AM"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Sylfaen" w:hAnsi="Sylfaen" w:eastAsia="DejaVuSans;Times New Roman" w:cs="Sylfaen"/>
                <w:color w:val="000000"/>
                <w:sz w:val="20"/>
                <w:szCs w:val="18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color w:val="000000"/>
                <w:sz w:val="20"/>
                <w:szCs w:val="18"/>
                <w:lang w:val="hy-AM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Sylfaen" w:hAnsi="Sylfaen" w:eastAsia="DejaVuSans;Times New Roman" w:cs="Sylfaen"/>
                <w:color w:val="000000"/>
                <w:sz w:val="20"/>
                <w:szCs w:val="18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color w:val="000000"/>
                <w:sz w:val="20"/>
                <w:szCs w:val="18"/>
                <w:lang w:val="hy-AM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78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Նելատունե կատետ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Նատալի Ֆարմ  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Խաչպար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Նատալի Ֆարմ  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2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Խաչպար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8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7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 xml:space="preserve">Գնման առարկա է հանդիսանում` Գինեկոլոգիական երկողմանի շպատել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59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ԱՁ Ռիտա Գասպարյա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Անիկո Ֆարմ   » ՍՊ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ԱՁ Ռիտա Գասպ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0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Անիկո Ֆարմ  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125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80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Գինեկոլոգիական խոզան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5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ԱՁ Ռիտա Գասպար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eastAsia="ru-RU"/>
              </w:rPr>
              <w:t>«Նատալի Ֆարմ  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eastAsia="ru-RU"/>
              </w:rPr>
              <w:t>«ԷՔՍՏՐԱ ՄՈԹՈՐՍ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ԱՁ Ռիտա Գասպ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8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eastAsia="ru-RU"/>
              </w:rPr>
              <w:t>«Նատալի Ֆարմ  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034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eastAsia="ru-RU"/>
              </w:rPr>
              <w:t>«ԷՔՍՏՐԱ ՄՈԹՈ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999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` Չափաբաժին 80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Նորածինների ապարանջ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5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eastAsia="ru-RU"/>
              </w:rPr>
              <w:t>«Նատալի Ֆարմ  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eastAsia="ru-RU"/>
              </w:rPr>
              <w:t>«Անիկո Ֆարմ  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eastAsia="ru-RU"/>
              </w:rPr>
              <w:t>«Նատալի Ֆարմ  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0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eastAsia="ru-RU"/>
              </w:rPr>
              <w:t>«Անիկո Ֆարմ  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82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Պորտասեղմ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5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eastAsia="ru-RU"/>
              </w:rPr>
              <w:t>«Նատալի Ֆարմ  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eastAsia="ru-RU"/>
              </w:rPr>
              <w:t>«Դեզսերվիս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eastAsia="ru-RU"/>
              </w:rPr>
              <w:t>«Նատալի Ֆարմ  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80000 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eastAsia="ru-RU"/>
              </w:rPr>
              <w:t>«Դեզ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83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Բժշկական թթված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5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ՌՈՆԱ ՕՔՍԻԳԵ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ՌՈՆԱ ՕՔՍԻԳԵ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300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84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Ուլտրաձայնային հետազ.գե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5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eastAsia="ru-RU"/>
              </w:rPr>
              <w:t>ԱՁ Ռիտա Գասպար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/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Ս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hy-AM" w:eastAsia="ru-RU"/>
              </w:rPr>
              <w:t>․</w:t>
            </w: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hy-AM" w:eastAsia="ru-RU"/>
              </w:rPr>
              <w:t>․</w:t>
            </w: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Վ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hy-AM" w:eastAsia="ru-RU"/>
              </w:rPr>
              <w:t>․</w:t>
            </w: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 xml:space="preserve"> ԳՐՈՒՊ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ԱՐ ՋԻ ԸՆԴ ԷՅ ՋԵՅ ԳՐՈւՊ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ԼԵՎՈՆ ԵՎ ԼԱՄԱՐԱ ԴԵՂԱՏՈՒՆ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Դեզսերվիս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eastAsia="ru-RU"/>
              </w:rPr>
              <w:t>ԱՁ Ռիտա Գասպ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2917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/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Ս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hy-AM" w:eastAsia="ru-RU"/>
              </w:rPr>
              <w:t>․</w:t>
            </w: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hy-AM" w:eastAsia="ru-RU"/>
              </w:rPr>
              <w:t>․</w:t>
            </w: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Վ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hy-AM" w:eastAsia="ru-RU"/>
              </w:rPr>
              <w:t>․</w:t>
            </w: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 xml:space="preserve">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95833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val="hy-AM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ԱՐ ՋԻ ԸՆԴ ԷՅ ՋԵՅ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08333.33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ԼԵՎՈՆ ԵՎ ԼԱՄԱՐԱ ԴԵՂԱՏՈՒՆ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00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hy-AM" w:eastAsia="ru-RU"/>
              </w:rPr>
              <w:t>«Դեզ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8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85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ՈՒլտրաձայնային  հետազ. ժապավե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5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eastAsia="ru-RU"/>
              </w:rPr>
              <w:t>«ՍԴԴ ԳՐՈՒՊ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eastAsia="ru-RU"/>
              </w:rPr>
              <w:t>«ԱՐ ՋԻ ԸՆԴ ԷՅ ՋԵՅ ԳՐՈւՊ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eastAsia="ru-RU"/>
              </w:rPr>
              <w:t>«ՎԻՈԼԱ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eastAsia="ru-RU"/>
              </w:rPr>
              <w:t>«ՅՈՒՆԻՄԵԴ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eastAsia="ru-RU"/>
              </w:rPr>
              <w:t>«ՍԴԴ ԳՐՈՒՊ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54167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eastAsia="ru-RU"/>
              </w:rPr>
              <w:t>«ԱՐ ՋԻ ԸՆԴ ԷՅ ՋԵՅ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91666.66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eastAsia="ru-RU"/>
              </w:rPr>
              <w:t>«ՎԻՈ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225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eastAsia="ru-RU"/>
              </w:rPr>
              <w:t>«ՅՈՒՆԻՄ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2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86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առարկա է հանդիսանում` ԷՍԳ մոնիտորի էլեկտրոդ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5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eastAsia="ru-RU"/>
              </w:rPr>
              <w:t>«ԱՆԻՄԵԴ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eastAsia="ru-RU"/>
              </w:rPr>
              <w:t>ԷՅԷՅ ԻՆԺԵՆԻՐԻՆԳ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eastAsia="ru-RU"/>
              </w:rPr>
              <w:t>«Անիկո Ֆարմ  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eastAsia="ru-RU"/>
              </w:rPr>
              <w:t>«Խաչպար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eastAsia="ru-RU"/>
              </w:rPr>
              <w:t>«ԱՆԻՄ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000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eastAsia="ru-RU"/>
              </w:rPr>
              <w:t>ԷՅԷՅ ԻՆԺԵՆԻՐԻՆ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8917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eastAsia="ru-RU"/>
              </w:rPr>
              <w:t>«Անիկո Ֆարմ  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8917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eastAsia="DejaVuSans;Times New Roman" w:cs="Sylfaen"/>
                <w:sz w:val="20"/>
                <w:lang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eastAsia="ru-RU"/>
              </w:rPr>
              <w:t>«Խաչպար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DejaVuSans;Times New Roman" w:cs="Sylfaen"/>
                <w:sz w:val="20"/>
                <w:lang w:val="af-ZA" w:eastAsia="ru-RU"/>
              </w:rPr>
            </w:pPr>
            <w:r>
              <w:rPr>
                <w:rFonts w:eastAsia="DejaVuSans;Times New Roman"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10000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այտ ներկայացրած և բավարար գնահատված մասնակիցներից՝ նվազագույն գնային առաջարկ ներկայացրած մասնակից: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10-րդ հոդվածի համաձայն` անգործության ժամկետ </w:t>
        <w:tab/>
        <w:t>է սահմանվում  10 օրացուցային   օր: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«ԷԲԿ-</w:t>
      </w:r>
      <w:r>
        <w:rPr>
          <w:rFonts w:cs="Sylfaen" w:ascii="Sylfaen" w:hAnsi="Sylfaen"/>
          <w:sz w:val="20"/>
          <w:lang w:val="hy-AM"/>
        </w:rPr>
        <w:t>ԷԱՃ</w:t>
      </w:r>
      <w:r>
        <w:rPr>
          <w:rFonts w:cs="Sylfaen" w:ascii="Sylfaen" w:hAnsi="Sylfaen"/>
          <w:sz w:val="20"/>
          <w:lang w:val="af-ZA"/>
        </w:rPr>
        <w:t>ԱՊՁԲ-25/09» ծածկագրով գնահատող հանձնաժողովի քարտուղար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.Քամալյանին: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3387670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vaghivgnum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32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&lt;&lt;Էջմիածնի բժշկական կենտրոն &gt;&gt;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default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35:00Z</dcterms:created>
  <dc:creator>NAT</dc:creator>
  <dc:description/>
  <cp:keywords/>
  <dc:language>en-US</dc:language>
  <cp:lastModifiedBy>User</cp:lastModifiedBy>
  <cp:lastPrinted>2012-06-13T10:43:00Z</cp:lastPrinted>
  <dcterms:modified xsi:type="dcterms:W3CDTF">2024-12-14T08:32:00Z</dcterms:modified>
  <cp:revision>33</cp:revision>
  <dc:subject/>
  <dc:title>                                        Ð²Úî²ð²ðàôÂÚàôÜ ´²ò  ÀÜÂ²ò²Î²ðàì  ÜàôØ   Î²î²ðºÈàô  Ø²êÆÜ</dc:title>
</cp:coreProperties>
</file>